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EAS 001 – Homework 1 – Case Studies in Engineering Eth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structions</w:t>
      </w:r>
      <w:r>
        <w:rPr>
          <w:rFonts w:cs="Arial" w:ascii="Arial" w:hAnsi="Arial"/>
          <w:sz w:val="20"/>
          <w:szCs w:val="20"/>
        </w:rPr>
        <w:t>:  Answer the questions in bullet list form, some questions may require no more than a few sentences.  You may need to turn to “google” to do some research for these questions.  This assignment is to be turned in at the beginning of the next class lectu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you were working for Ford Motors as an engineer designing portions of the gas tank, and upon further testing you found a flaw in the design that could potentially lead to the harm or even death of a customer, what would you do?  What if after reporting your findings to your boss, he told you that he would take the matter to the president immediately, but after a few weeks nothing happened, what would be your ethical responsibility as an engineer?  What courses of action are appropriate to take?  Would you report this information publicly if it meant that you would most likely be fired and perhaps “blackballed” by your industry making it very difficult to find work as an engineer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is the definition of a whistleblower?  What legal protection (if any) is provided to whistlebl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ccording to the GWU code of academic integrity ( </w:t>
      </w:r>
      <w:hyperlink r:id="rId2">
        <w:r>
          <w:rPr>
            <w:rStyle w:val="InternetLink"/>
            <w:rFonts w:cs="Arial" w:ascii="Arial" w:hAnsi="Arial"/>
            <w:sz w:val="20"/>
            <w:szCs w:val="20"/>
          </w:rPr>
          <w:t>http://www.gwu.edu/~ntegrity/code.html</w:t>
        </w:r>
      </w:hyperlink>
      <w:r>
        <w:rPr>
          <w:rFonts w:cs="Arial" w:ascii="Arial" w:hAnsi="Arial"/>
          <w:sz w:val="20"/>
          <w:szCs w:val="20"/>
        </w:rPr>
        <w:t xml:space="preserve"> ), if a student is reported to the academic integrity council for copying an assignment from another student, what is the recommended minimum sanction in such a first offence case?  If the student repeats the same activity again, what is the recommended course of action from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sing the GWU code of academic integrity, give a general outline of the “Hearing Panel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you were a teaching assistant for SEAS 001 and found two students with identical homework, what course of action would you 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you use an outside reference to complete your homework, or copy and paste some work from the internet into a report you are going to submit, what should you do to avoid being reported for plagia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ame the top professional organizations for the main engineering disciplines (Electrical Engineering, Biomedical Engineering, Civil Engineering, Mechanical Engineering, Chemical Engineering).  As a student member of any of these organizations, what benefits are you entitled to?  What obligations do you have as a member of these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at is a professional engineer?  Why does a civil engineer usually become a “professional engineer?”  Can Electrical Engineers become “professional engineers?”  Why would they do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 </w:t>
      </w:r>
      <w:r>
        <w:rPr>
          <w:rFonts w:cs="Arial" w:ascii="Arial" w:hAnsi="Arial"/>
          <w:b/>
          <w:i/>
          <w:sz w:val="20"/>
          <w:szCs w:val="20"/>
          <w:u w:val="single"/>
        </w:rPr>
        <w:t>Note</w:t>
      </w:r>
      <w:r>
        <w:rPr>
          <w:rFonts w:cs="Arial" w:ascii="Arial" w:hAnsi="Arial"/>
          <w:i/>
          <w:sz w:val="20"/>
          <w:szCs w:val="20"/>
        </w:rPr>
        <w:t>: Remember, if you cite answers from an outside source, make sure to reference them at the bottom of your homework.</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Name:____________________________</w:t>
      <w:tab/>
      <w:tab/>
      <w:t>Date: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u.edu/~ntegrity/cod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57:00Z</dcterms:created>
  <dc:creator>joeld</dc:creator>
  <dc:description/>
  <cp:keywords/>
  <dc:language>en-US</dc:language>
  <cp:lastModifiedBy>Thomas J. Farmer</cp:lastModifiedBy>
  <cp:lastPrinted>2005-09-01T10:34:00Z</cp:lastPrinted>
  <dcterms:modified xsi:type="dcterms:W3CDTF">2005-09-01T14:57:00Z</dcterms:modified>
  <cp:revision>3</cp:revision>
  <dc:subject/>
  <dc:title>SEAS 001 – Laboratory 1 - Case Studies in Engineering Ethics</dc:title>
</cp:coreProperties>
</file>