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SEAS 001 – Laboratory 1 - Case Studies in Engineering Ethi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structions</w:t>
      </w:r>
      <w:r>
        <w:rPr>
          <w:rFonts w:cs="Arial" w:ascii="Arial" w:hAnsi="Arial"/>
          <w:sz w:val="20"/>
          <w:szCs w:val="20"/>
        </w:rPr>
        <w:t xml:space="preserve">: </w:t>
      </w:r>
    </w:p>
    <w:p>
      <w:pPr>
        <w:pStyle w:val="Normal"/>
        <w:rPr/>
      </w:pPr>
      <w:r>
        <w:rPr>
          <w:rFonts w:cs="Arial" w:ascii="Arial" w:hAnsi="Arial"/>
          <w:sz w:val="20"/>
          <w:szCs w:val="20"/>
        </w:rPr>
        <w:t>Given 15 minutes, read the following 3 case studies.  Upon completing the reading, the teaching assistant will divide the class into groups.  Another 10 minutes will be given to discuss the questions that follow the case studies with your groups, so you can prepare for a class-wide discussion on the top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ase Study 1: Computer Privacy</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i/>
          <w:sz w:val="20"/>
          <w:szCs w:val="20"/>
        </w:rPr>
        <w:t>What the dean di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 May of 1999, the dean of the Harvard Divinity School lived in a Harvard-owned home.  Along with the home, another perk that came with the job, was a Harvard-owned PC, that the dean had in his home office.  Over a period of time the dean downloaded “thousands” of inappropriate photographs from the internet to the PC in his home office (Helderman 1999).  Reports characterize the illicit photographs as “Explicit” but “not involving children or other illegal activity” (Bandler 1999).  When the dean’s PC ran short of disk space, the dean requested that technical support staff from the divinity school install a larger capacity disk drive and transfer the contents of the old drive to the new driv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hat the technician did:</w:t>
      </w:r>
    </w:p>
    <w:p>
      <w:pPr>
        <w:pStyle w:val="Normal"/>
        <w:rPr/>
      </w:pPr>
      <w:r>
        <w:rPr>
          <w:rFonts w:cs="Arial" w:ascii="Arial" w:hAnsi="Arial"/>
          <w:sz w:val="20"/>
          <w:szCs w:val="20"/>
        </w:rPr>
        <w:t xml:space="preserve">The disk upgrade was done in three steps: transfer of the old disk’s files to a central computer, installation of a new disk, and transfer of the files back from the central computer (Bandler 1999b).  At some point in this process, the technician discovered the inappropriate photographs.  There is a disagreement as to how this happened.  One report is that the dean left an image on the display that was seen by the technician when he/she arrived at the office to do the work (Helderman 1999).  The dean’s lawyer denies this account (Bandler 1999b).  Another report has the technician noticing suggestive file names during the transfer (Bandler 1999b), and presumably opening a file out of curiosity or to verify the contents.  Accounts state that the technician did not immediately report the inappropriate content, but only reluctantly explained when a supervisor questioned why the disk upgrade took so much time (Bandler 1999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Handling of the incident by Harvard administr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he report of the inappropriate hard drive contents made its way to the office of the Harvard President Neil Rudenstine, as would be expected given that a dean was involved.  The president and the dean met, and “mutually agreed” that he would step down as dean (Bandler 1999a).  Publicly, the resignation was characterized as “because of medical problems” (Bandler 1999a), “for personal and professional” reasons (Helderman 1999) and “to spend time with my family” (Gegax 1999), with no mention of the inappropriate content on the PC.  It was announced that the dean would take a one-year sabbatical and then return as a regular tenured full professor (Helderman 1999).  Because some news accounts refer to the dean being “fired” it is useful to clarify the employment status issue.  This was in November of 1998.  This resolution apparently was truly mutually acceptable, as there is no indication that either the university or the dean pursued mediation to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Reporting of the incident by the news med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ome time between November of 1998 and May of 1999, a reporter discovered the story behind the dean’s resignation.  News articles do not say how the reporter became aware of the story.  At any rate, six months after Harvard’s internal resolution of the incident, a reporter decided it was newsworthy and revealed the dean’s inappropriate PC content to the public (Bandler 1999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i/>
          <w:sz w:val="20"/>
          <w:szCs w:val="20"/>
          <w:u w:val="single"/>
        </w:rPr>
        <w:t>References</w:t>
      </w:r>
      <w:r>
        <w:rPr>
          <w:rFonts w:cs="Arial" w:ascii="Arial" w:hAnsi="Arial"/>
          <w:bCs/>
          <w:sz w:val="20"/>
          <w:szCs w:val="20"/>
        </w:rPr>
        <w:t>:</w:t>
      </w:r>
    </w:p>
    <w:p>
      <w:pPr>
        <w:pStyle w:val="Normal"/>
        <w:autoSpaceDE w:val="false"/>
        <w:rPr>
          <w:rFonts w:eastAsia="Batang;바탕"/>
          <w:sz w:val="20"/>
          <w:szCs w:val="20"/>
          <w:lang w:eastAsia="ko-KR"/>
        </w:rPr>
      </w:pPr>
      <w:r>
        <w:rPr>
          <w:rFonts w:cs="Arial" w:ascii="Arial" w:hAnsi="Arial"/>
          <w:bCs/>
          <w:sz w:val="20"/>
          <w:lang w:eastAsia="ko-KR"/>
        </w:rPr>
        <w:t xml:space="preserve">Bowyer, Kevin W., </w:t>
      </w:r>
      <w:r>
        <w:rPr>
          <w:rFonts w:cs="Arial" w:ascii="Arial" w:hAnsi="Arial"/>
          <w:bCs/>
          <w:sz w:val="20"/>
          <w:szCs w:val="20"/>
          <w:lang w:eastAsia="ko-KR"/>
        </w:rPr>
        <w:t>Journal of Information Systems Education, Vol 11, Summer-Fall 2000.</w:t>
      </w:r>
      <w:r>
        <w:br w:type="page"/>
      </w:r>
    </w:p>
    <w:p>
      <w:pPr>
        <w:pStyle w:val="Normal"/>
        <w:rPr>
          <w:rFonts w:ascii="Arial" w:hAnsi="Arial" w:cs="Arial"/>
          <w:b/>
          <w:b/>
          <w:sz w:val="20"/>
          <w:szCs w:val="20"/>
          <w:u w:val="single"/>
        </w:rPr>
      </w:pPr>
      <w:r>
        <w:rPr>
          <w:rFonts w:cs="Arial" w:ascii="Arial" w:hAnsi="Arial"/>
          <w:b/>
          <w:sz w:val="20"/>
          <w:szCs w:val="20"/>
          <w:u w:val="single"/>
        </w:rPr>
        <w:t>Case Study 2: Engineering Ethic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i/>
          <w:sz w:val="20"/>
          <w:szCs w:val="20"/>
        </w:rPr>
        <w:t>Description of the Incid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Engineer A is a licensed professional engineer and a principal in a large-sized engineering firm.  Engineer B is a graduate engineer who works in industry and has also worked as a student in Engineer A’s firm during a summer.  Although Engineer B was employed in Engineer A’s firm, Engineer A had no have direct knowledge of Engineer B’s work.  Engineer B is applying for licensure as a professional engineer and requests that Engineer A provide him with a letter of reference testifying as to Engineer B’s engineering experience and that the engineer (Engineer A) was in direct charge of Engineer B.  Engineer B was under the assumption that Engineer A had personal knowledge of Engineer B’s work.  Engineer A inquired about Engineer B’s experience from someone who had direct knowledge of Engineer B’s experience.  Based on the inquiry, Engineer A provides the letter of reference explaining the professional relationship between Engineer A and Engineer 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Background you might ne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 “professional engineer” is not just an engineer who is working professionally.  A professional engineer (PE) is someone who not only has a degree in engineering, but has at least 5 years of professional experience in his/her field, has passed a state level P.E certified comprehensive exam, and has been recommended by his/her superiors who have worked directly above the engineer over the 5 year period.  The PE licenses the engineer to work within his/her field, and allows him/her to approve and certify engineering plans that affect the public at large.  The main goal of the PE is to “protect the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References:</w:t>
      </w:r>
    </w:p>
    <w:p>
      <w:pPr>
        <w:pStyle w:val="Normal"/>
        <w:rPr/>
      </w:pPr>
      <w:r>
        <w:rPr>
          <w:rFonts w:cs="Arial" w:ascii="Arial" w:hAnsi="Arial"/>
          <w:bCs/>
          <w:iCs/>
          <w:sz w:val="20"/>
          <w:szCs w:val="20"/>
        </w:rPr>
        <w:t xml:space="preserve">Case No. 99-12, </w:t>
      </w:r>
      <w:r>
        <w:rPr>
          <w:rFonts w:cs="Arial" w:ascii="Arial" w:hAnsi="Arial"/>
          <w:sz w:val="20"/>
          <w:szCs w:val="20"/>
          <w:u w:val="single"/>
        </w:rPr>
        <w:t>http://www.niee.org/cases/99%20cases/cases99-12.htm</w:t>
      </w:r>
      <w:r>
        <w:br w:type="page"/>
      </w:r>
    </w:p>
    <w:p>
      <w:pPr>
        <w:pStyle w:val="Normal"/>
        <w:rPr>
          <w:rFonts w:ascii="Arial" w:hAnsi="Arial" w:cs="Arial"/>
          <w:b/>
          <w:b/>
          <w:sz w:val="20"/>
          <w:szCs w:val="20"/>
          <w:u w:val="single"/>
        </w:rPr>
      </w:pPr>
      <w:r>
        <w:rPr>
          <w:rFonts w:cs="Arial" w:ascii="Arial" w:hAnsi="Arial"/>
          <w:b/>
          <w:sz w:val="20"/>
          <w:szCs w:val="20"/>
          <w:u w:val="single"/>
        </w:rPr>
        <w:t>Case 3: Excerpts from the GWU Code of Academic Integrit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Article II: Basic Considerations </w:t>
      </w:r>
    </w:p>
    <w:p>
      <w:pPr>
        <w:pStyle w:val="Normal"/>
        <w:rPr>
          <w:rFonts w:ascii="Arial" w:hAnsi="Arial" w:cs="Arial"/>
          <w:sz w:val="20"/>
          <w:szCs w:val="20"/>
        </w:rPr>
      </w:pPr>
      <w:r>
        <w:rPr>
          <w:rFonts w:cs="Arial" w:ascii="Arial" w:hAnsi="Arial"/>
          <w:sz w:val="20"/>
          <w:szCs w:val="20"/>
        </w:rPr>
        <w:t xml:space="preserve">Section 1: Definition of Academic Dishones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Academic dishonesty is defined as cheating of any kind, including misrepresenting one's own work, taking credit for the work of others without crediting them and without appropriate authorization, and the fabrication of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Common examples of academically dishonest behavior include, but are not limited to, the follow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Cheating</w:t>
      </w:r>
      <w:r>
        <w:rPr>
          <w:rFonts w:cs="Arial" w:ascii="Arial" w:hAnsi="Arial"/>
          <w:sz w:val="20"/>
          <w:szCs w:val="20"/>
        </w:rPr>
        <w:t xml:space="preserve"> - intentionally using or attempting to use unauthorized materials, information, or study aids in any academic exercise; copying from another student's examination; submitting work for an in-class examination that has been prepared in advance; representing material prepared by another as one's own work; submitting the same work in more than one course without prior permission of both instructors; violating rules governing administration of examinations; violating any rules relating to academic conduct of a course or program.</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Fabrication</w:t>
      </w:r>
      <w:r>
        <w:rPr>
          <w:rFonts w:cs="Arial" w:ascii="Arial" w:hAnsi="Arial"/>
          <w:sz w:val="20"/>
          <w:szCs w:val="20"/>
        </w:rPr>
        <w:t xml:space="preserve"> - intentional and unauthorized falsification or invention of any data, information, or citation in an academic exercise.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Plagiarism</w:t>
      </w:r>
      <w:r>
        <w:rPr>
          <w:rFonts w:cs="Arial" w:ascii="Arial" w:hAnsi="Arial"/>
          <w:sz w:val="20"/>
          <w:szCs w:val="20"/>
        </w:rPr>
        <w:t xml:space="preserve"> - intentionally representing the words, ideas, or sequence of ideas of another as one's own in any academic exercise; failure to attribute any of the following: quotations, paraphrases, or borrowed information.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Falsification and forgery of University academic documents</w:t>
      </w:r>
      <w:r>
        <w:rPr>
          <w:rFonts w:cs="Arial" w:ascii="Arial" w:hAnsi="Arial"/>
          <w:sz w:val="20"/>
          <w:szCs w:val="20"/>
        </w:rPr>
        <w:t xml:space="preserve"> - knowingly making a false statement, concealing material information, or forging a University official's signature on any University academic document or record. Such academic documents or records may include transcripts, add-drop forms, requests for advanced standing, requests to register for graduate-level courses, etc. (Falsification or forgery of non-academic University documents, such as financial aid forms, shall be considered a violation of the non-academic student disciplinary code.)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Facilitating academic dishonesty</w:t>
      </w:r>
      <w:r>
        <w:rPr>
          <w:rFonts w:cs="Arial" w:ascii="Arial" w:hAnsi="Arial"/>
          <w:sz w:val="20"/>
          <w:szCs w:val="20"/>
        </w:rPr>
        <w:t xml:space="preserve"> - intentionally or knowingly helping or attempting to help another to commit an act of academic dishones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References:</w:t>
      </w:r>
    </w:p>
    <w:p>
      <w:pPr>
        <w:pStyle w:val="Normal"/>
        <w:rPr>
          <w:rFonts w:ascii="Arial" w:hAnsi="Arial" w:cs="Arial"/>
          <w:sz w:val="20"/>
          <w:szCs w:val="20"/>
        </w:rPr>
      </w:pPr>
      <w:r>
        <w:rPr>
          <w:rFonts w:cs="Arial" w:ascii="Arial" w:hAnsi="Arial"/>
          <w:sz w:val="20"/>
          <w:szCs w:val="20"/>
        </w:rPr>
        <w:t xml:space="preserve">Academic Integrity Office, </w:t>
      </w:r>
      <w:hyperlink r:id="rId2">
        <w:r>
          <w:rPr>
            <w:rStyle w:val="InternetLink"/>
            <w:rFonts w:cs="Arial" w:ascii="Arial" w:hAnsi="Arial"/>
            <w:sz w:val="20"/>
            <w:szCs w:val="20"/>
          </w:rPr>
          <w:t>http://www.gwu.edu/~ntegrity/code.html</w:t>
        </w:r>
      </w:hyperlink>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ase Study 1 - Group Discussion Quest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Who are the “stakeholders” in this case and their responsibiliti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o you agree or disagree with the course of action that was taken by the President?  The technician?  The reporter?</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etermine what you think is the right course of action – on what do you base your opinion (your personal background?  The law?  Codes of ethics that might cover thi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iscuss to what extent that a “right to privacy” issue is involved in this incident?  Why?</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iscuss to what extent there is a “right to freedom of speech” issue involved in this incident?  Why?</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oes GWU’s computer use policy discuss such an issue?</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hyperlink r:id="rId3">
        <w:r>
          <w:rPr>
            <w:rStyle w:val="InternetLink"/>
            <w:rFonts w:cs="Arial" w:ascii="Arial" w:hAnsi="Arial"/>
            <w:sz w:val="20"/>
            <w:szCs w:val="20"/>
          </w:rPr>
          <w:t>http://my.gwu.edu/files/policies/CodeofConductForUsersofComputingSystemsandServices.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ase Study 2: Group Discussion Question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sz w:val="20"/>
          <w:szCs w:val="20"/>
        </w:rPr>
      </w:pPr>
      <w:r>
        <w:rPr>
          <w:rFonts w:cs="Arial" w:ascii="Arial" w:hAnsi="Arial"/>
          <w:sz w:val="20"/>
          <w:szCs w:val="20"/>
        </w:rPr>
        <w:t>Who are the “stakeholders” in this case and their responsibiliti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as it ethical for Engineer A to provide the letter of reference for Engineer B attesting to Engineer B’s engineering experience even though Engineer A did not have direct control of Engineer B’s engineering wor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ase 3: GWU Code of Academic Integrity: Group Discussion Question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sz w:val="20"/>
          <w:szCs w:val="20"/>
        </w:rPr>
      </w:pPr>
      <w:r>
        <w:rPr>
          <w:rFonts w:cs="Arial" w:ascii="Arial" w:hAnsi="Arial"/>
          <w:sz w:val="20"/>
          <w:szCs w:val="20"/>
        </w:rPr>
        <w:t>What are the 5 common examples of academically dishonest behavio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n the future and throughout your engineering career you will work in groups and in teams.  In an academic environment, if you are working in a group and find that there is a group member not participating in doing any of the work for the group, but receiving the same grade for the work as you are, what if any course of action do you think is appropriate to take?  Should you inform the instructor of such an activity, or simply dismiss the action and let the suspect team member receive the same grade you will receive?  If that same team member cheats on his portion of the assignment, do you feel it fair that the entire group be held responsible, potentially having the entire group be reported to the academic integrity office?</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If the same situation occurred in a professional environment, and there was no “instructor” or “academic council,” how would you handle the sit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Name:____________________________</w:t>
      <w:tab/>
      <w:tab/>
      <w:t>Date: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u.edu/~ntegrity/code.html" TargetMode="External"/><Relationship Id="rId3" Type="http://schemas.openxmlformats.org/officeDocument/2006/relationships/hyperlink" Target="http://my.gwu.edu/files/policies/CodeofConductForUsersofComputingSystemsandServices.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57:00Z</dcterms:created>
  <dc:creator>joeld</dc:creator>
  <dc:description/>
  <cp:keywords/>
  <dc:language>en-US</dc:language>
  <cp:lastModifiedBy>Thomas J. Farmer</cp:lastModifiedBy>
  <cp:lastPrinted>2005-09-01T10:34:00Z</cp:lastPrinted>
  <dcterms:modified xsi:type="dcterms:W3CDTF">2005-09-01T14:58:00Z</dcterms:modified>
  <cp:revision>3</cp:revision>
  <dc:subject/>
  <dc:title>SEAS 001 – Laboratory 1 - Case Studies in Engineering Ethics</dc:title>
</cp:coreProperties>
</file>