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ptimizing Range and Height of a  Projectile using Matlab</w:t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/>
      </w:pPr>
      <w:r>
        <w:rPr>
          <w:i/>
          <w:iCs/>
        </w:rPr>
        <w:t>S. Ahmadi and K. Bulus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Stat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he problem considered is about idealized projectile motion, without any air drag,  indicated in the figure with a dashed line. A gun is being test fired in a firing range to estimate the distance a cannon ball travel or in other words, estimate it’s range (R). The initial velocity of the cannon is v</w:t>
      </w:r>
      <w:r>
        <w:rPr>
          <w:vertAlign w:val="subscript"/>
        </w:rPr>
        <w:t>o,</w:t>
      </w:r>
      <w:r>
        <w:rPr/>
        <w:t xml:space="preserve"> which is shot at angle 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ange ( R) is a function of  initial velocity of the cannon (v</w:t>
      </w:r>
      <w:r>
        <w:rPr>
          <w:vertAlign w:val="subscript"/>
        </w:rPr>
        <w:t>o</w:t>
      </w:r>
      <w:r>
        <w:rPr/>
        <w:t>) and the angle at which it is shot (θ), with the following re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= (v</w:t>
      </w:r>
      <w:r>
        <w:rPr>
          <w:vertAlign w:val="subscript"/>
        </w:rPr>
        <w:t>o</w:t>
      </w:r>
      <w:r>
        <w:rPr/>
        <w:t>)</w:t>
      </w:r>
      <w:r>
        <w:rPr>
          <w:vertAlign w:val="superscript"/>
        </w:rPr>
        <w:t xml:space="preserve">2 </w:t>
      </w:r>
      <w:r>
        <w:rPr/>
        <w:t>sin(2θ)/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 ‘g’is the acceleration due to gravity = 9.8 m/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eight the cannon reaches ( H) is also a function of  initial velocity of the cannon (v</w:t>
      </w:r>
      <w:r>
        <w:rPr>
          <w:vertAlign w:val="subscript"/>
        </w:rPr>
        <w:t>o</w:t>
      </w:r>
      <w:r>
        <w:rPr/>
        <w:t>) and the angle at which it is shot (θ) with the following rel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 = (v</w:t>
      </w:r>
      <w:r>
        <w:rPr>
          <w:vertAlign w:val="subscript"/>
        </w:rPr>
        <w:t>o</w:t>
      </w:r>
      <w:r>
        <w:rPr/>
        <w:t>)</w:t>
      </w:r>
      <w:r>
        <w:rPr>
          <w:vertAlign w:val="superscript"/>
        </w:rPr>
        <w:t xml:space="preserve">2 </w:t>
      </w:r>
      <w:r>
        <w:rPr/>
        <w:t>sin</w:t>
      </w:r>
      <w:r>
        <w:rPr>
          <w:vertAlign w:val="superscript"/>
        </w:rPr>
        <w:t>2</w:t>
      </w:r>
      <w:r>
        <w:rPr/>
        <w:t>(θ)/2g</w:t>
      </w: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3886200" cy="148590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43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1260">
                                <a:moveTo>
                                  <a:pt x="0" y="1260"/>
                                </a:moveTo>
                                <a:cubicBezTo>
                                  <a:pt x="795" y="630"/>
                                  <a:pt x="1590" y="0"/>
                                  <a:pt x="2520" y="0"/>
                                </a:cubicBezTo>
                                <a:cubicBezTo>
                                  <a:pt x="3450" y="0"/>
                                  <a:pt x="5070" y="1050"/>
                                  <a:pt x="558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71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8pt;width:305.95pt;height:117pt" coordorigin="1080,216" coordsize="6119,2340">
                <v:line id="shape_0" from="1080,216" to="1080,20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2016" to="7199,2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580,1260" path="m0,1260c795,630,1590,0,2520,0c3450,0,5070,1050,5580,1260e" stroked="t" o:allowincell="f" style="position:absolute;left:1080;top:756;width:5579;height:12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21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936" to="3600,12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80,2376" to="6479,23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80,2376" to="3239,2376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0,1656" to="3600,20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165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116" to="1979,201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20;top:7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LAB Project:</w:t>
      </w:r>
    </w:p>
    <w:p>
      <w:pPr>
        <w:pStyle w:val="Normal"/>
        <w:jc w:val="both"/>
        <w:rPr/>
      </w:pPr>
      <w:r>
        <w:rPr/>
        <w:t xml:space="preserve">Write a matlab script with the following requirement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y the angle θ between 10 degrees and 90 degrees in steps of 2 degrees and calculate the range ( R ) for an initial velocity of the cannon (v</w:t>
      </w:r>
      <w:r>
        <w:rPr>
          <w:vertAlign w:val="subscript"/>
        </w:rPr>
        <w:t xml:space="preserve">o </w:t>
      </w:r>
      <w:r>
        <w:rPr/>
        <w:t>= 5 m/s)</w:t>
      </w:r>
    </w:p>
    <w:p>
      <w:pPr>
        <w:pStyle w:val="Normal"/>
        <w:ind w:left="720" w:hanging="0"/>
        <w:jc w:val="both"/>
        <w:rPr/>
      </w:pPr>
      <w:r>
        <w:rPr>
          <w:i/>
        </w:rPr>
        <w:t>(note: is matlab using degrees or radians?  Check help to find out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ot R vs. θ for v</w:t>
      </w:r>
      <w:r>
        <w:rPr>
          <w:vertAlign w:val="subscript"/>
        </w:rPr>
        <w:t xml:space="preserve">o </w:t>
      </w:r>
      <w:r>
        <w:rPr/>
        <w:t xml:space="preserve">= 5 </w:t>
      </w:r>
      <w:r>
        <w:rPr>
          <w:i/>
        </w:rPr>
        <w:t>(indicate units on axis or legen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maximum range (R) from the data genera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value of (θ) –in degrees-- that yields the maximum value of (R).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Note: for questions 3 &amp; 4, matlab commands must be used to obtain these values, reading the value off of the graph is unaccept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questions 1-4 by calculating H and plot H vs. θ for v</w:t>
      </w:r>
      <w:r>
        <w:rPr>
          <w:vertAlign w:val="subscript"/>
        </w:rPr>
        <w:t xml:space="preserve">o </w:t>
      </w:r>
      <w:r>
        <w:rPr/>
        <w:t xml:space="preserve">= 5m/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7:00Z</dcterms:created>
  <dc:creator>bulusu</dc:creator>
  <dc:description/>
  <cp:keywords/>
  <dc:language>en-US</dc:language>
  <cp:lastModifiedBy>Thomas Farmer</cp:lastModifiedBy>
  <dcterms:modified xsi:type="dcterms:W3CDTF">2007-10-06T17:10:00Z</dcterms:modified>
  <cp:revision>12</cp:revision>
  <dc:subject/>
  <dc:title>Problem Statement:</dc:title>
</cp:coreProperties>
</file>