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timizing Volume of a Box Using Matlab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. Ahmadi, O. Turkcu and P. Sha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You are given a piece of paper with length 50cm and width 20 cm. You are expected to fold this paper into a topless box after cutting the corners of the paper as shown in Fig.1. Find the dimensions of the box giving the maximum volume using MATLAB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52825" cy="1495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840" cy="1495440"/>
                          <a:chOff x="0" y="0"/>
                          <a:chExt cx="3552840" cy="149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5284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3542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760" y="432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103320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3320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.75pt;height:117.75pt" coordorigin="0,0" coordsize="5595,2355">
                <v:rect id="shape_0" stroked="f" o:allowincell="f" style="position:absolute;left:0;top:0;width:5594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;top:8;width:557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6;top:7;width:898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;top:8;width:8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7;top:1627;width:8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;top:1627;width:8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Fig.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- Find a formula for the volume (V) of the box as a function of one variable (x)</w:t>
      </w:r>
    </w:p>
    <w:p>
      <w:pPr>
        <w:pStyle w:val="Normal"/>
        <w:spacing w:lineRule="auto" w:line="360"/>
        <w:rPr/>
      </w:pPr>
      <w:r>
        <w:rPr/>
        <w:t xml:space="preserve">2- Use Matlab, evaluate the Volume function, V(x), for the entire </w:t>
      </w:r>
      <w:r>
        <w:rPr>
          <w:i/>
        </w:rPr>
        <w:t>practical</w:t>
      </w:r>
      <w:r>
        <w:rPr/>
        <w:t xml:space="preserve"> values of x function.</w:t>
      </w:r>
    </w:p>
    <w:p>
      <w:pPr>
        <w:pStyle w:val="Normal"/>
        <w:spacing w:lineRule="auto" w:line="360"/>
        <w:rPr/>
      </w:pPr>
      <w:r>
        <w:rPr/>
        <w:t xml:space="preserve">3- Use Matlab, plot Volume, V,  versus x--using data obtain in part 2 </w:t>
      </w:r>
    </w:p>
    <w:p>
      <w:pPr>
        <w:pStyle w:val="Normal"/>
        <w:spacing w:lineRule="auto" w:line="360"/>
        <w:rPr/>
      </w:pPr>
      <w:r>
        <w:rPr/>
        <w:t>4- Using part 2 and 3, using Matlab what is the maximum volume of the box?</w:t>
      </w:r>
    </w:p>
    <w:p>
      <w:pPr>
        <w:pStyle w:val="Normal"/>
        <w:spacing w:lineRule="auto" w:line="360"/>
        <w:rPr/>
      </w:pPr>
      <w:r>
        <w:rPr/>
        <w:t>5- Using Matlab, find the dimensions of the box with maximum volume (length, width, height).</w:t>
      </w:r>
    </w:p>
    <w:p>
      <w:pPr>
        <w:pStyle w:val="Normal"/>
        <w:spacing w:lineRule="auto" w:line="360"/>
        <w:rPr/>
      </w:pPr>
      <w:r>
        <w:rPr>
          <w:i/>
        </w:rPr>
        <w:t>Note: For questions 2, 3, 4, &amp; 5, you must use matlab code, you cannot determine the values from the graph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Include equations, MATLAB code, etc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1:06:00Z</dcterms:created>
  <dc:creator>joeld</dc:creator>
  <dc:description/>
  <cp:keywords/>
  <dc:language>en-US</dc:language>
  <cp:lastModifiedBy>Anthony</cp:lastModifiedBy>
  <dcterms:modified xsi:type="dcterms:W3CDTF">2014-09-12T18:40:00Z</dcterms:modified>
  <cp:revision>11</cp:revision>
  <dc:subject/>
  <dc:title>Problem Statement</dc:title>
</cp:coreProperties>
</file>