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structions for formatting your Matlab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for uploading SEAS 001 Matlab Project to Blackboard Syst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one of the three matlab optimization assignments (power, projectile, or volume), from the class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eas.gwu.edu/~seas001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o use an “m-file” to do all of your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at all graph’s have titles, axis labels, and legends where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</w:t>
      </w:r>
      <w:r>
        <w:rPr>
          <w:rFonts w:cs="Arial" w:ascii="Arial" w:hAnsi="Arial"/>
          <w:b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MS Word document that contai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lab co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 from matla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330200</wp:posOffset>
                </wp:positionV>
                <wp:extent cx="5019675" cy="47301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730040"/>
                          <a:chOff x="0" y="0"/>
                          <a:chExt cx="5019840" cy="47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9840" cy="47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65880"/>
                            <a:ext cx="4820400" cy="45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Thomas Far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ss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SEAS 001 Section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TA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Thomas Far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ject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Example of project sub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1. Solve the syst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 + y + z = 6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 − y + z = 2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 + 2y − z =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x, y and z using MATL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atla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=[1 1 1 ; 1 -1 1; 1 2 -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=[6 ; 2; 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x=inv(A)*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atla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x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nclude any plots in this sec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pret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ution to system: x=1, y=2, z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809720"/>
                            <a:ext cx="43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6pt;width:395.25pt;height:372.45pt" coordorigin="397,520" coordsize="7905,7449">
                <v:rect id="shape_0" stroked="f" o:allowincell="f" style="position:absolute;left:397;top:520;width:7904;height:744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;top:624;width:7590;height:7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Thomas Farm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ss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SEAS 001 Section 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TA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Thomas Farm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ject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Example of project submissi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1. Solve the system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 + y + z = 6  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 − y + z = 2  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 + 2y − z = 2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x, y and z using MATL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atlab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=[1 1 1 ; 1 -1 1; 1 2 -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=[6 ; 2; 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x=inv(A)*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atlab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pu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x =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include any plots in this section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preta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lution to system: x=1, y=2, z=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17,3370" to="7731,33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ilename</w:t>
      </w:r>
      <w:r>
        <w:rPr>
          <w:rFonts w:cs="Arial" w:ascii="Arial" w:hAnsi="Arial"/>
          <w:sz w:val="20"/>
          <w:szCs w:val="20"/>
        </w:rPr>
        <w:t xml:space="preserve">: Name your word file: </w:t>
      </w:r>
      <w:r>
        <w:rPr>
          <w:rFonts w:cs="Arial" w:ascii="Arial" w:hAnsi="Arial"/>
          <w:b/>
          <w:color w:val="000000"/>
          <w:sz w:val="19"/>
          <w:szCs w:val="19"/>
        </w:rPr>
        <w:t>SEAS001_GTA_Name_MatlabProject_LastName_FirstName.doc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e next page for instructions on how to submit this file on blackboar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Upload your word file to blackboard perform the following step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avigate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blackboard.gwu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n using your GWU email username and passw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229235</wp:posOffset>
            </wp:positionV>
            <wp:extent cx="4152900" cy="753745"/>
            <wp:effectExtent l="0" t="0" r="0" b="0"/>
            <wp:wrapTopAndBottom/>
            <wp:docPr id="2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53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ocate the SEAS 001 class, click on the link to open the cla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3745</wp:posOffset>
            </wp:positionH>
            <wp:positionV relativeFrom="paragraph">
              <wp:posOffset>173355</wp:posOffset>
            </wp:positionV>
            <wp:extent cx="1438275" cy="1905000"/>
            <wp:effectExtent l="0" t="0" r="0" b="0"/>
            <wp:wrapTopAndBottom/>
            <wp:docPr id="3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7846" b="5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From the left hand menu choose: </w:t>
      </w:r>
      <w:r>
        <w:rPr>
          <w:rFonts w:cs="Arial" w:ascii="Arial" w:hAnsi="Arial"/>
          <w:b/>
          <w:sz w:val="20"/>
          <w:szCs w:val="20"/>
        </w:rPr>
        <w:t>Projec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1631950</wp:posOffset>
                </wp:positionV>
                <wp:extent cx="828675" cy="19050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128.5pt;width:65.2pt;height:14.95pt;mso-wrap-style:none;v-text-anchor:middle">
                <v:fill o:detectmouseclick="t" on="false"/>
                <v:stroke color="red" weight="22320" dashstyle="dash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Click on the “View/Complete Assignment: Matlab Design Project”  l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4445</wp:posOffset>
            </wp:positionV>
            <wp:extent cx="5165725" cy="33528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24" t="30590" r="29324" b="2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35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link: “</w:t>
      </w:r>
      <w:r>
        <w:rPr>
          <w:rFonts w:cs="Arial" w:ascii="Arial" w:hAnsi="Arial"/>
          <w:b/>
          <w:sz w:val="20"/>
          <w:szCs w:val="20"/>
        </w:rPr>
        <w:t>Choose Fil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160020</wp:posOffset>
            </wp:positionV>
            <wp:extent cx="5283200" cy="3211195"/>
            <wp:effectExtent l="0" t="0" r="0" b="0"/>
            <wp:wrapTopAndBottom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86" t="11827" r="0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211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45720</wp:posOffset>
                </wp:positionV>
                <wp:extent cx="314325" cy="3105150"/>
                <wp:effectExtent l="5080" t="635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6pt" to="155.95pt,2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 for your matlab file on your local machine, as you would for an email attach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chosen the fi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OST IMPORTANT STEP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FF0000"/>
        </w:rPr>
        <w:t xml:space="preserve">CLICK </w:t>
      </w:r>
      <w:r>
        <w:rPr>
          <w:rFonts w:cs="Arial" w:ascii="Arial" w:hAnsi="Arial"/>
          <w:b/>
          <w:color w:val="FF0000"/>
          <w:sz w:val="32"/>
          <w:szCs w:val="32"/>
        </w:rPr>
        <w:t>SUBMIT</w:t>
      </w:r>
      <w:r>
        <w:rPr>
          <w:rFonts w:cs="Arial" w:ascii="Arial" w:hAnsi="Arial"/>
          <w:b/>
          <w:color w:val="FF0000"/>
        </w:rPr>
        <w:t xml:space="preserve">    (DO NOT CLICK SAVE!!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5105</wp:posOffset>
            </wp:positionH>
            <wp:positionV relativeFrom="paragraph">
              <wp:posOffset>254000</wp:posOffset>
            </wp:positionV>
            <wp:extent cx="5724525" cy="2575560"/>
            <wp:effectExtent l="0" t="0" r="0" b="0"/>
            <wp:wrapTopAndBottom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08" t="517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5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46990</wp:posOffset>
                </wp:positionV>
                <wp:extent cx="3238500" cy="221932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7pt" to="379.45pt,1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.gwu.edu/~seas001" TargetMode="External"/><Relationship Id="rId3" Type="http://schemas.openxmlformats.org/officeDocument/2006/relationships/hyperlink" Target="http://blackboard.gwu.ed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9:00Z</dcterms:created>
  <dc:creator>Thomas Farmer</dc:creator>
  <dc:description/>
  <cp:keywords/>
  <dc:language>en-US</dc:language>
  <cp:lastModifiedBy>Qianyi Zhao</cp:lastModifiedBy>
  <dcterms:modified xsi:type="dcterms:W3CDTF">2009-09-22T21:22:00Z</dcterms:modified>
  <cp:revision>8</cp:revision>
  <dc:subject/>
  <dc:title/>
</cp:coreProperties>
</file>