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The George Washington University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 School of Engineering and Applied Science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 Department of Electrical and Computer Engineering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 ECE 20 - LAB</w:t>
      </w:r>
      <w:r>
        <w:rPr>
          <w:rFonts w:cs="Arial"/>
          <w:szCs w:val="20"/>
        </w:rPr>
        <w:t xml:space="preserve"> </w:t>
        <w:br/>
      </w:r>
      <w:r>
        <w:rPr>
          <w:rFonts w:cs="Arial"/>
          <w:b/>
          <w:bCs/>
          <w:szCs w:val="20"/>
        </w:rPr>
        <w:t>Midterm Project – DC Power Supply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bjective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Your goal is to simulate, design, build and demonstrate a practical DC power supply that can be used as the power supply of various consumer electronic devices. Your power supply must meet or exceed following specification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Prelab (due at the beginning of the demonstration lab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mplete the following before coming to the lab and submit a copy to the instructor. Please make sure to keep a copy for your reference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10" w:leader="none"/>
        </w:tabs>
        <w:ind w:left="108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Complete circuit diagram drawn on PSPICE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</w:tabs>
        <w:ind w:left="108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Brief working principle of the circuit. (Show your technical understanding of the circuit here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1080" w:hanging="720"/>
        <w:rPr>
          <w:rFonts w:cs="Arial"/>
          <w:szCs w:val="20"/>
        </w:rPr>
      </w:pPr>
      <w:r>
        <w:rPr>
          <w:rFonts w:cs="Arial"/>
          <w:szCs w:val="20"/>
        </w:rPr>
        <w:t>PSPICE simulation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esign Specifications: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Your power supply will have an on state indicator (LED)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Input Voltage: 120V rms @ 60Hz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Voltage Output: Two regulated outputs of 12V and -12V respectively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Load regulation: Less than 2% 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Assume 100 ohm full load. (You can connect multiple resistors in parallel , so that none of the resistors dissipates more power than its maximum power limit.)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Instead of resistors in parallel a ‘power resistor’ may be used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Note, GTA may set the load to 10 Ohms, to allow midterm project to support the load of the final project – 10 W</w:t>
      </w:r>
      <w:r>
        <w:rPr>
          <w:rFonts w:cs="Arial"/>
          <w:szCs w:val="20"/>
          <w:vertAlign w:val="subscript"/>
        </w:rPr>
        <w:t>RMS</w:t>
      </w:r>
      <w:r>
        <w:rPr>
          <w:rFonts w:cs="Arial"/>
          <w:szCs w:val="20"/>
        </w:rPr>
        <w:t xml:space="preserve"> Amplifier</w:t>
      </w:r>
    </w:p>
    <w:p>
      <w:pPr>
        <w:pStyle w:val="Normal"/>
        <w:numPr>
          <w:ilvl w:val="1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An inductor may need to be inserted in design to meet ripple requirements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Ripple: Less than 1%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Demonstration (60%)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You have to demonstrate that your circuit meets all the specification to your GT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see grading criteria on the next page to see how the demonstration will be graded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eport (40%) (due the week after the demonstration):</w:t>
      </w:r>
    </w:p>
    <w:p>
      <w:pPr>
        <w:pStyle w:val="Normal"/>
        <w:rPr/>
      </w:pPr>
      <w:r>
        <w:rPr>
          <w:rFonts w:cs="Arial"/>
          <w:szCs w:val="20"/>
        </w:rPr>
        <w:t>Write a brief report (using the lab report format) which will include following: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Block Diagram of major stages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Circuit Diagram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PSPICE simulation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Circuit Theory and operation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Test results meeting the specificatio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The George Washington University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chool of Engineering and Applied Science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epartment of Electrical and Computer Engineering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CE 20 - ENGINEERING ELECTRONICS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idterm Project Grading Shee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udent’s Name: 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===SETUP (45 pts total)===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Cs w:val="20"/>
        </w:rPr>
        <w:t>(student must have each item with circuit to show TA during demonstration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chematic + Hand calculations must contain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2.5pts) Schemati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Ripple calculation, correctly determining size of filter capacit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Load resistor calculation, accounting for individual power dissipation of resist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2.5pts) Load regulation calcula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(5pts)    LED’s resistor size calculation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Current draw of each branch calculated, meets regulator spe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Power dissipation of all components after regulator calculate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2.5pts) Neatnes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Spice Simulation w/graphs</w:t>
      </w:r>
    </w:p>
    <w:p>
      <w:pPr>
        <w:pStyle w:val="Normal"/>
        <w:rPr/>
      </w:pPr>
      <w:r>
        <w:rPr>
          <w:rFonts w:cs="Arial"/>
          <w:szCs w:val="20"/>
        </w:rPr>
        <w:t>____(2.5pts) Proper Calibration of Oscilloscope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</w:t>
      </w:r>
      <w:r>
        <w:rPr>
          <w:rFonts w:cs="Arial"/>
          <w:i/>
          <w:szCs w:val="20"/>
        </w:rPr>
        <w:t>(Channel 1 on source voltage, Channel 2 on output signal, lose points for auto-set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Student is able to explain operation of circui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===CIRCUIT DEMONSTRATION (55 pts total)===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(student is to perform all measurements – show to TA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LED indicator lights u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DMM measures 12VDC across loa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DMM measures -12VDC across loa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(5pts)    Proper Output of Voltage Regulator on Scope (12 VDC overlaid onto Channel 1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2.5pts) Ripple &lt; 1%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2.5pts) Load Regulation &lt; 2%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Proper Output of Filter Capacitor on Scop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Proper Output of Rectifier on Scope (May need to pull filter cap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2.5pts) Proper Load Resistance = 100 Ohms (or 16 ohm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Power Dissipated by load = 1.44 Watts (measure current to show) (or 9 Watt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(5pts)    Power dissipated by each load resistor below tolerance limit of resistor (require 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</w:t>
      </w:r>
      <w:r>
        <w:rPr>
          <w:rFonts w:cs="Arial"/>
          <w:szCs w:val="20"/>
        </w:rPr>
        <w:t>measurement of current to verify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5pts)    Current flowing in LED branch ~20m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(2.5pts) Voltage across LED &lt; 3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TAL: ______ (100pts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57:00Z</dcterms:created>
  <dc:creator>rahamans</dc:creator>
  <dc:description/>
  <cp:keywords/>
  <dc:language>en-US</dc:language>
  <cp:lastModifiedBy>Thomas J. Farmer</cp:lastModifiedBy>
  <cp:lastPrinted>2008-12-19T17:56:00Z</cp:lastPrinted>
  <dcterms:modified xsi:type="dcterms:W3CDTF">2008-12-19T22:57:00Z</dcterms:modified>
  <cp:revision>2</cp:revision>
  <dc:subject/>
  <dc:title>The George Washington University</dc:title>
</cp:coreProperties>
</file>