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he George Washington University </w:t>
        <w:br/>
        <w:t xml:space="preserve">School of Engineering and Applied Science </w:t>
        <w:br/>
        <w:t xml:space="preserve">Department of Electrical and Computer Engineering </w:t>
        <w:br/>
        <w:t>ECE 20 – SPICE Tutorial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</w:rPr>
        <w:t>Designing a Common-Collector Amplifi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Backgroun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revious lab you design a common-emitter (CE) amplifier.  Voltage gain (Av) is easy to achieve with this type of amplifier.  As you discovered the input impedance (RIN) of the CE is moderate-to-high (on the order of a few kilo-Ohms).  The output impedance (ROUT) is high (roughly the value of RC).  This makes the common-emitter amplifier a poor choice for ‘driving’ small loads.  </w: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566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2140" cy="166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15" t="313" r="50396" b="66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11780</wp:posOffset>
                      </wp:positionV>
                      <wp:extent cx="285750" cy="728345"/>
                      <wp:effectExtent l="0" t="381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728280"/>
                                <a:chOff x="0" y="0"/>
                                <a:chExt cx="285840" cy="72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9000" y="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8480"/>
                                  <a:ext cx="2858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21.4pt;width:22.5pt;height:57.4pt" coordorigin="-24,4428" coordsize="450,1148">
                      <v:line id="shape_0" from="132,4428" to="356,4428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3,4428" to="133,5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4;top:5261;width:44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349625</wp:posOffset>
                      </wp:positionV>
                      <wp:extent cx="381000" cy="569595"/>
                      <wp:effectExtent l="0" t="3810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569520"/>
                                <a:chOff x="0" y="0"/>
                                <a:chExt cx="380880" cy="56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32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9720"/>
                                  <a:ext cx="3808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OU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263.75pt;width:30pt;height:44.9pt" coordorigin="3247,5275" coordsize="600,898">
                      <v:line id="shape_0" from="3316,5275" to="3540,52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9,5282" to="3549,58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47;top:5858;width:59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762250" cy="1619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g 1.1</w:t>
            </w:r>
            <w:r>
              <w:rPr>
                <w:sz w:val="16"/>
                <w:szCs w:val="16"/>
              </w:rPr>
              <w:t xml:space="preserve"> – Common Collector Amplifi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g 1.2</w:t>
            </w:r>
            <w:r>
              <w:rPr>
                <w:sz w:val="16"/>
                <w:szCs w:val="16"/>
              </w:rPr>
              <w:t xml:space="preserve"> - Small Signal (AC) equivalent (neglecting Rsig)</w:t>
            </w:r>
          </w:p>
        </w:tc>
      </w:tr>
    </w:tbl>
    <w:p>
      <w:pPr>
        <w:pStyle w:val="Normal"/>
        <w:rPr/>
      </w:pPr>
      <w:r>
        <w:rPr/>
        <w:t xml:space="preserve">A common-collector (CC) amplifier typically has a high input impedance (typically in the hundred kilo-Ohm range) and a very low output impedance (from 1 to ~tens of Ohms).  This makes the common-collector amplifier excellent for ‘driving’ small loads.  As you discovered in lab 5, the common-collector amplifier has a voltage gain of about 1, or unity.  The common-collector amplifier is considered a voltage-buffer, as the voltage gain is unity, the voltage signal applied at the input will be duplicated at the output; for this reason the common-collector amplifier is typically called a “emitter-follow amplifier.”  The common-collector amplifier can be thought of as a current amplif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ommon-emitter amplifier is cascaded to a common-collector amplifier, the CC can be thought of as an ‘impedance transformer.’  It can take the high output impedance of the CE amplifier and ‘transform it’ to a low output impedance capable of driving small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.1 shows a typical configuration for a common-collector amplifier.  The input voltage is applied to the base while the output voltage is measured at the emitt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C equivalent of the common-collector amplifier in figure 1.2, we can derive the input impedance, output impedance, and voltage g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   = R1 ||  R2 || [</w:t>
      </w:r>
      <w:r>
        <w:rPr>
          <w:rFonts w:cs="Arial"/>
        </w:rPr>
        <w:t>β</w:t>
      </w:r>
      <w:r>
        <w:rPr/>
        <w:t>re + (</w:t>
      </w:r>
      <w:r>
        <w:rPr>
          <w:rFonts w:cs="Arial"/>
        </w:rPr>
        <w:t>β+1) RE]    (no load)  (</w:t>
      </w:r>
      <w:r>
        <w:rPr/>
        <w:t>Remember: re = VT / IE, where VT = 26m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OUT = RE || re  but  re &lt;&lt; RE  → Zo ≈ re   (notice this is VERY small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</w:rPr>
        <w:t>, but since re &lt;&lt; RE, then:</w:t>
      </w:r>
    </w:p>
    <w:p>
      <w:pPr>
        <w:pStyle w:val="Normal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rPr/>
      </w:pPr>
      <w:r>
        <w:rPr>
          <w:b/>
          <w:i/>
          <w:u w:val="single"/>
        </w:rPr>
        <w:t>Designing a Common-Collector Amplifi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oblem: Design a Common-Collector Amplifier using the 2N3904 transistor that meets the following specifica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C = 1mA</w:t>
      </w:r>
    </w:p>
    <w:p>
      <w:pPr>
        <w:pStyle w:val="Normal"/>
        <w:jc w:val="center"/>
        <w:rPr/>
      </w:pPr>
      <w:r>
        <w:rPr/>
        <w:t>VCC = 20 Volts</w:t>
      </w:r>
    </w:p>
    <w:p>
      <w:pPr>
        <w:pStyle w:val="Normal"/>
        <w:jc w:val="center"/>
        <w:rPr/>
      </w:pPr>
      <w:r>
        <w:rPr/>
        <w:t>Rin = 70K</w:t>
      </w:r>
      <w:r>
        <w:rPr>
          <w:rFonts w:cs="Arial"/>
        </w:rPr>
        <w:t>Ω</w:t>
      </w:r>
    </w:p>
    <w:p>
      <w:pPr>
        <w:pStyle w:val="Normal"/>
        <w:jc w:val="center"/>
        <w:rPr/>
      </w:pPr>
      <w:r>
        <w:rPr/>
        <w:t>RL = 510</w:t>
      </w:r>
      <w:r>
        <w:rPr>
          <w:rFonts w:cs="Arial"/>
        </w:rPr>
        <w:t>Ω</w:t>
      </w:r>
    </w:p>
    <w:p>
      <w:pPr>
        <w:pStyle w:val="Normal"/>
        <w:jc w:val="center"/>
        <w:rPr/>
      </w:pPr>
      <w:r>
        <w:rPr/>
        <w:t>v</w:t>
      </w:r>
      <w:r>
        <w:rPr>
          <w:i/>
        </w:rPr>
        <w:t>in</w:t>
      </w:r>
      <w:r>
        <w:rPr/>
        <w:t xml:space="preserve"> = 10mV @ 10kH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ep 1) Determine the size of R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We typically make VE = ½ VCC, to ensure the largest possible symmetric output voltage swing (around V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is safe to assume that IE </w:t>
      </w:r>
      <w:r>
        <w:rPr>
          <w:rFonts w:cs="Arial"/>
        </w:rPr>
        <w:t xml:space="preserve">≈ IC  </w:t>
      </w:r>
    </w:p>
    <w:p>
      <w:pPr>
        <w:pStyle w:val="Normal"/>
        <w:numPr>
          <w:ilvl w:val="0"/>
          <w:numId w:val="5"/>
        </w:numPr>
        <w:rPr/>
      </w:pPr>
      <w:r>
        <w:rPr/>
        <w:t>Calculate the value of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tep 2) Determine the “Q” point of the transisto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ecause you now know VCE &amp; IC, you can use the same procedure from the “</w:t>
      </w:r>
      <w:r>
        <w:rPr>
          <w:rFonts w:cs="Arial"/>
        </w:rPr>
        <w:t>Designing a Common-Emitter Amplifier Tutorial” to create an IV-curve for the transistor &amp; determine the Q-point of the transistor.  This will help you determine the necessary “base current” needed to achieve the specified I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Q-point data to find DC values for: IB, VB, IE, </w:t>
      </w:r>
      <w:r>
        <w:rPr>
          <w:rFonts w:cs="Arial"/>
        </w:rPr>
        <w:t>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tep 3) Use VCC, VB, IB, IE, and RIN, to find R1 and R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ollow the procedure from the “</w:t>
      </w:r>
      <w:r>
        <w:rPr>
          <w:rFonts w:cs="Arial"/>
          <w:i/>
        </w:rPr>
        <w:t xml:space="preserve">Designing a Common-Emitter Amplifier Tutorial” </w:t>
      </w:r>
      <w:r>
        <w:rPr>
          <w:rFonts w:cs="Arial"/>
        </w:rPr>
        <w:t>to generate the same 3 equations for VBB (</w:t>
      </w:r>
      <w:r>
        <w:rPr>
          <w:rFonts w:cs="Arial"/>
          <w:b/>
        </w:rPr>
        <w:t>eqn 1</w:t>
      </w:r>
      <w:r>
        <w:rPr>
          <w:rFonts w:cs="Arial"/>
        </w:rPr>
        <w:t>); RB (</w:t>
      </w:r>
      <w:r>
        <w:rPr>
          <w:rFonts w:cs="Arial"/>
          <w:b/>
        </w:rPr>
        <w:t>eqn 2</w:t>
      </w:r>
      <w:r>
        <w:rPr>
          <w:rFonts w:cs="Arial"/>
        </w:rPr>
        <w:t>); and IB (</w:t>
      </w:r>
      <w:r>
        <w:rPr>
          <w:rFonts w:cs="Arial"/>
          <w:b/>
        </w:rPr>
        <w:t>eqn 3</w:t>
      </w:r>
      <w:r>
        <w:rPr>
          <w:rFonts w:cs="Arial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equation derived the first part of </w:t>
      </w:r>
      <w:r>
        <w:rPr>
          <w:i/>
        </w:rPr>
        <w:t>this</w:t>
      </w:r>
      <w:r>
        <w:rPr/>
        <w:t xml:space="preserve"> tutorial for </w:t>
      </w:r>
      <w:r>
        <w:rPr>
          <w:b/>
        </w:rPr>
        <w:t>RIN</w:t>
      </w:r>
      <w:r>
        <w:rPr/>
        <w:t xml:space="preserve"> as </w:t>
      </w:r>
      <w:r>
        <w:rPr>
          <w:b/>
        </w:rPr>
        <w:t>equation 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alculate R1 and R2 using the 4 equa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Step 4) Check your calculations</w:t>
      </w:r>
    </w:p>
    <w:p>
      <w:pPr>
        <w:pStyle w:val="Normal"/>
        <w:numPr>
          <w:ilvl w:val="0"/>
          <w:numId w:val="6"/>
        </w:numPr>
        <w:rPr/>
      </w:pPr>
      <w:r>
        <w:rPr/>
        <w:t>Using the RIN equation, calculate RIN.  Is it 70k?</w:t>
      </w:r>
    </w:p>
    <w:p>
      <w:pPr>
        <w:pStyle w:val="Normal"/>
        <w:numPr>
          <w:ilvl w:val="0"/>
          <w:numId w:val="6"/>
        </w:numPr>
        <w:rPr/>
      </w:pPr>
      <w:r>
        <w:rPr/>
        <w:t>Using the ROUT equation, calculate ROUT, is it very small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50" w:leader="none"/>
        </w:tabs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  <w:t>Step 5) Set values for CC1 &amp; CC2</w:t>
      </w:r>
    </w:p>
    <w:p>
      <w:pPr>
        <w:pStyle w:val="Normal"/>
        <w:tabs>
          <w:tab w:val="clear" w:pos="720"/>
          <w:tab w:val="left" w:pos="7350" w:leader="none"/>
        </w:tabs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0" w:leader="none"/>
        </w:tabs>
        <w:rPr>
          <w:szCs w:val="20"/>
        </w:rPr>
      </w:pPr>
      <w:r>
        <w:rPr>
          <w:szCs w:val="20"/>
        </w:rPr>
        <w:t>The impedance of a capacitor Zc = 1/j2</w:t>
      </w:r>
      <w:r>
        <w:rPr>
          <w:rFonts w:cs="Arial"/>
          <w:i/>
          <w:szCs w:val="20"/>
        </w:rPr>
        <w:t>π</w:t>
      </w:r>
      <w:r>
        <w:rPr>
          <w:szCs w:val="20"/>
        </w:rPr>
        <w:t>fC, make CC1, CC2 look like a ‘short’ at 10kHz (the input frequency), and make sure the size you choose for CC1 and CC2 matches a capacitor value you have in your ECE 20 k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u w:val="single"/>
        </w:rPr>
        <w:t>Step 6) Determine Current Gain (Ai) for the amplifi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urrent gain is defined as: Ai= Iout / Iin</w:t>
      </w:r>
    </w:p>
    <w:p>
      <w:pPr>
        <w:pStyle w:val="Normal"/>
        <w:numPr>
          <w:ilvl w:val="0"/>
          <w:numId w:val="3"/>
        </w:numPr>
        <w:rPr/>
      </w:pPr>
      <w:r>
        <w:rPr/>
        <w:t>Use the equations for Av, RIN, and ROUT, ohms law &amp; a little algebra to determine the equation for Ai</w:t>
      </w:r>
    </w:p>
    <w:p>
      <w:pPr>
        <w:pStyle w:val="Normal"/>
        <w:numPr>
          <w:ilvl w:val="0"/>
          <w:numId w:val="3"/>
        </w:numPr>
        <w:rPr/>
      </w:pPr>
      <w:r>
        <w:rPr/>
        <w:t>Calculate Ai for your amplifier, verify current gain using a SPICE transient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tep 7) Verify your calculations using SPI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imulate your amplifier.  Check the bias-point analysis to determine if your transistor is at the Q-point you desire.</w:t>
      </w:r>
    </w:p>
    <w:p>
      <w:pPr>
        <w:pStyle w:val="Normal"/>
        <w:numPr>
          <w:ilvl w:val="0"/>
          <w:numId w:val="7"/>
        </w:numPr>
        <w:rPr/>
      </w:pPr>
      <w:r>
        <w:rPr/>
        <w:t>Perform a transient simulation to very the Voltage gain, current gain, RIN and R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6:00Z</dcterms:created>
  <dc:creator>Thomas J. Farmer</dc:creator>
  <dc:description/>
  <cp:keywords/>
  <dc:language>en-US</dc:language>
  <cp:lastModifiedBy>Thomas J. Farmer</cp:lastModifiedBy>
  <dcterms:modified xsi:type="dcterms:W3CDTF">2008-11-03T15:32:00Z</dcterms:modified>
  <cp:revision>34</cp:revision>
  <dc:subject/>
  <dc:title>The George Washington University </dc:title>
</cp:coreProperties>
</file>