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3705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THE GEORGE WASHINGTON UNIVERSITY </w:t>
      </w:r>
    </w:p>
    <w:p>
      <w:pPr>
        <w:pStyle w:val="Normal"/>
        <w:widowControl w:val="false"/>
        <w:tabs>
          <w:tab w:val="clear" w:pos="80"/>
          <w:tab w:val="left" w:pos="5054" w:leader="none"/>
        </w:tabs>
        <w:autoSpaceDE w:val="false"/>
        <w:spacing w:lineRule="exact" w:line="280" w:before="1" w:after="0"/>
        <w:ind w:left="2399" w:right="2107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DEPARTMENT OF ELECTRICAL AND COMPUTER ENGINEERING </w:t>
        <w:br/>
        <w:tab/>
        <w:t>ECE 3130-FALL 2011</w:t>
      </w:r>
    </w:p>
    <w:p>
      <w:pPr>
        <w:pStyle w:val="Normal"/>
        <w:widowControl w:val="false"/>
        <w:autoSpaceDE w:val="false"/>
        <w:spacing w:lineRule="exact" w:line="255" w:before="1" w:after="0"/>
        <w:ind w:left="45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FINAL PROJECT-OPTION 1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ROUTER CHIP </w:t>
      </w:r>
    </w:p>
    <w:p>
      <w:pPr>
        <w:pStyle w:val="Normal"/>
        <w:widowControl w:val="false"/>
        <w:autoSpaceDE w:val="false"/>
        <w:spacing w:lineRule="exact" w:line="285" w:before="0" w:after="0"/>
        <w:ind w:left="1291" w:right="121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he customers of</w:t>
      </w:r>
      <w:r>
        <w:rPr>
          <w:rFonts w:cs="Courier New Bold" w:ascii="Courier New Bold" w:hAnsi="Courier New Bold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KA*Tech Corporation   were quite impressed by your performance on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ulti function register. Consequently, the company awarded a new project to design, implement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ocument a prototype circuit that will control the operation of a mini-router. The role of the route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s to route packets of information on the Internet to the intended destination. For the purposes of thi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oject, we will consider a packet to be as follows: </w:t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97" w:after="0"/>
        <w:ind w:left="1291" w:right="2277" w:firstLine="50"/>
        <w:jc w:val="both"/>
        <w:rPr/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= 1: Start bits of a new packet. The network line is set to zero when there is no packet. Therefore, this field signals the router that a new packet has arrived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206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O/D Addres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= The first 4-bits are the Originator and the second 4-bits are the Destinati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dresses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4276" w:hanging="0"/>
        <w:rPr/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Priority bit: zero means low priority and one means high priority. </w:t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Length =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dicates the number of bits in the data field </w:t>
        <w:br/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Variable length data (in this case 1 to 16-bits). </w:t>
      </w:r>
    </w:p>
    <w:p>
      <w:pPr>
        <w:pStyle w:val="Normal"/>
        <w:widowControl w:val="false"/>
        <w:autoSpaceDE w:val="false"/>
        <w:spacing w:lineRule="exact" w:line="276" w:before="0" w:after="0"/>
        <w:ind w:left="760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7605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0" w:after="0"/>
        <w:ind w:left="30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31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VDD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GND</w:t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9" w:after="0"/>
        <w:ind w:left="26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Route-Me</w:t>
      </w:r>
    </w:p>
    <w:p>
      <w:pPr>
        <w:pStyle w:val="Normal"/>
        <w:widowControl w:val="false"/>
        <w:autoSpaceDE w:val="false"/>
        <w:spacing w:lineRule="exact" w:line="268" w:before="0" w:after="0"/>
        <w:ind w:left="543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  <w:t>Chip</w:t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20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  <w:t>KA Electronics</w:t>
      </w:r>
    </w:p>
    <w:p>
      <w:pPr>
        <w:pStyle w:val="Normal"/>
        <w:widowControl w:val="false"/>
        <w:autoSpaceDE w:val="false"/>
        <w:spacing w:lineRule="exact" w:line="276" w:before="0" w:after="0"/>
        <w:ind w:left="8431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0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1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1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2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2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3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S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491" w:space="160"/>
            <w:col w:w="2804" w:space="16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8" w:after="0"/>
        <w:ind w:left="3854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  <w:t xml:space="preserve">Input/Output block diagram of the router chip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80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20955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120"/>
        <w:ind w:left="1291" w:hanging="0"/>
        <w:rPr>
          <w:rFonts w:ascii="Times New Roman Bold" w:hAnsi="Times New Roman Bold" w:cs="Times New Roman Bold"/>
          <w:color w:val="000000"/>
          <w:spacing w:val="-7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7"/>
          <w:sz w:val="24"/>
          <w:szCs w:val="24"/>
        </w:rPr>
        <w:t xml:space="preserve">Description: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</w:rPr>
        <w:t>The figure above shows the block diagram of the router. You may assume that the packet arrivals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re synchronized with an external network clock (</w:t>
      </w: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) in such a way that the rise of the clock is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 center of each arriving bit. Each router on the network has one serial input (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and four seri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utput ports (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RT0, RT1, RT2, RT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to route the packets.  If the router is unable to route a packet, i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ores it in a buffer, called a queue. The mini-router specifications require a buffer that can store up </w:t>
      </w:r>
      <w:r>
        <w:rPr>
          <w:rFonts w:cs="Times New Roman" w:ascii="Times New Roman" w:hAnsi="Times New Roman"/>
        </w:rPr>
        <w:t>to four packets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Once the output ports are ready, the router will clear its queue based on a first i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irst out (FIFO) basis. Each router calculates its load based on the status of its buffer. In order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dicate the status of its queue to other routers, a one-bit signal is employed: one indicates that the router is busy and zero indicates that the router is ready to receive packets.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ach router directs the incoming packets based on the destination address. Typically, a router has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ook up table (LUT) which is used to map a destination address to a router port. In this project w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will use the most significant two bits of the destination address to select the output port. The routi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must be done according to the following table: </w:t>
      </w:r>
    </w:p>
    <w:p>
      <w:pPr>
        <w:pStyle w:val="Normal"/>
        <w:widowControl w:val="false"/>
        <w:autoSpaceDE w:val="false"/>
        <w:spacing w:lineRule="exact" w:line="276" w:before="0" w:after="0"/>
        <w:ind w:left="3765" w:hanging="0"/>
        <w:rPr>
          <w:rFonts w:ascii="Times New Roman" w:hAnsi="Times New Roman" w:cs="Times New Roman"/>
          <w:color w:val="000000"/>
          <w:spacing w:val="-8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225" w:leader="none"/>
        </w:tabs>
        <w:autoSpaceDE w:val="false"/>
        <w:spacing w:lineRule="exact" w:line="276" w:before="19" w:after="0"/>
        <w:ind w:left="3765" w:hanging="0"/>
        <w:rPr>
          <w:rFonts w:ascii="Times New Roman" w:hAnsi="Times New Roman" w:cs="Times New Roman"/>
          <w:color w:val="000000"/>
          <w:spacing w:val="-10"/>
          <w:w w:val="96"/>
          <w:sz w:val="24"/>
          <w:szCs w:val="24"/>
        </w:rPr>
      </w:pPr>
      <w:r>
        <w:rPr>
          <w:rFonts w:cs="Times New Roman" w:ascii="Times New Roman" w:hAnsi="Times New Roman"/>
        </w:rPr>
        <w:t>Destination Address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ab/>
      </w:r>
      <w:r>
        <w:rPr>
          <w:rFonts w:cs="Times New Roman" w:ascii="Times New Roman" w:hAnsi="Times New Roman"/>
        </w:rPr>
        <w:t>Router Number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4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0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9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8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w w:val="9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Other Specifications: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Calibri" w:cs="Calibri"/>
          <w:w w:val="97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esign, layout, extract and simulate a CMOS router chip with minimum core area and optimum power consumption. You must implement this circuit in 0.8 </w:t>
        <w:tab/>
        <w:t xml:space="preserve">um HP CMOS n-well technology. Yo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ay assume that a 5 VDC power supply is available. The length of each bit in the packet is 10ns wide.  All I/O must be buffered. In your documentation you must clearly demonstrate the correc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peration of this circuit for at least for the following cases:</w:t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260" w:right="99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ll destination routers busy: show that the buffers will accumulate up to four packets and then the circuit sets the output port SS to one.</w:t>
      </w:r>
      <w:r>
        <w:rPr>
          <w:rFonts w:cs="Times New Roman" w:ascii="Times New Roman" w:hAnsi="Times New Roman"/>
          <w:spacing w:val="-10"/>
          <w:w w:val="9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7"/>
        </w:rPr>
        <w:t xml:space="preserve">Some </w:t>
      </w:r>
      <w:r>
        <w:rPr>
          <w:rFonts w:cs="Times New Roman" w:ascii="Times New Roman" w:hAnsi="Times New Roman"/>
        </w:rPr>
        <w:t>destination routers available: buffer only accumulates when packet destination is to a busy router b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wi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nsmits to the available one</w:t>
      </w:r>
      <w:r>
        <w:rPr/>
        <w:t>(</w:t>
      </w:r>
      <w:r>
        <w:rPr>
          <w:rFonts w:cs="Times New Roman" w:ascii="Times New Roman" w:hAnsi="Times New Roman"/>
          <w:spacing w:val="-8"/>
        </w:rPr>
        <w:t xml:space="preserve">s).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All routers available. No buffering.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1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291" w:hanging="0"/>
        <w:rPr>
          <w:rFonts w:ascii="Times New Roman" w:hAnsi="Times New Roman" w:cs="Times New Roman"/>
          <w:color w:val="000000"/>
          <w:spacing w:val="-9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 Bold">
    <w:charset w:val="00"/>
    <w:family w:val="auto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1:00Z</dcterms:created>
  <dc:creator>ritu</dc:creator>
  <dc:description/>
  <cp:keywords/>
  <dc:language>en-US</dc:language>
  <cp:lastModifiedBy>STUDENT</cp:lastModifiedBy>
  <dcterms:modified xsi:type="dcterms:W3CDTF">2011-10-28T20:05:00Z</dcterms:modified>
  <cp:revision>5</cp:revision>
  <dc:subject/>
  <dc:title/>
</cp:coreProperties>
</file>