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eorge Washington University</w:t>
      </w:r>
    </w:p>
    <w:p>
      <w:pPr>
        <w:pStyle w:val="Heading"/>
        <w:rPr/>
      </w:pPr>
      <w:r>
        <w:rPr/>
        <w:t>Department of ECE</w:t>
      </w:r>
    </w:p>
    <w:p>
      <w:pPr>
        <w:pStyle w:val="Heading"/>
        <w:rPr/>
      </w:pPr>
      <w:r>
        <w:rPr/>
        <w:t>ECE 001/002</w:t>
      </w:r>
    </w:p>
    <w:p>
      <w:pPr>
        <w:pStyle w:val="Heading"/>
        <w:rPr/>
      </w:pPr>
      <w:r>
        <w:rPr/>
        <w:t>Intro: Electrical &amp; Computer Engineeri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Group Number  : _______ </w:t>
      </w:r>
    </w:p>
    <w:p>
      <w:pPr>
        <w:pStyle w:val="Heading"/>
        <w:jc w:val="left"/>
        <w:rPr/>
      </w:pPr>
      <w:r>
        <w:rPr/>
        <w:t>Group Members: _________________________</w:t>
      </w:r>
    </w:p>
    <w:p>
      <w:pPr>
        <w:pStyle w:val="Heading"/>
        <w:jc w:val="left"/>
        <w:rPr/>
      </w:pPr>
      <w:r>
        <w:rPr/>
        <w:tab/>
        <w:tab/>
        <w:tab/>
        <w:t>_________________________</w:t>
      </w:r>
    </w:p>
    <w:p>
      <w:pPr>
        <w:pStyle w:val="Heading"/>
        <w:jc w:val="left"/>
        <w:rPr/>
      </w:pPr>
      <w:r>
        <w:rPr/>
        <w:tab/>
        <w:tab/>
        <w:tab/>
        <w:t>_________________________</w:t>
      </w:r>
    </w:p>
    <w:p>
      <w:pPr>
        <w:pStyle w:val="Heading"/>
        <w:jc w:val="left"/>
        <w:rPr/>
      </w:pPr>
      <w:r>
        <w:rPr/>
        <w:tab/>
        <w:tab/>
        <w:tab/>
        <w:t>_________________________</w:t>
      </w:r>
    </w:p>
    <w:p>
      <w:pPr>
        <w:pStyle w:val="Heading"/>
        <w:jc w:val="left"/>
        <w:rPr/>
      </w:pPr>
      <w:r>
        <w:rPr/>
        <w:tab/>
        <w:tab/>
        <w:tab/>
        <w:t>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assign one member of your group to be in charge of one of the following tasks, with one other person as backup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2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ain Member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ack-up Memb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t Coordinato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monstration Coordinato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tion Coordinato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ort Coordinato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note that the coordinator for each task is not in charge of his/her particular task, but rather it is his/her responsibility that everyone participates in the given tas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ART LIST – BOTBALL K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make sure that the following parts are in each of the kits you receive. At the end of the semester, each group will be help responsible for broken/missing par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small whi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y Board system which include:</w:t>
      </w:r>
    </w:p>
    <w:p>
      <w:pPr>
        <w:pStyle w:val="Normal"/>
        <w:ind w:firstLine="75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Handy board (This may be in the lab already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Ac adapter    (This ma also be in the lab already)</w:t>
      </w:r>
    </w:p>
    <w:p>
      <w:pPr>
        <w:pStyle w:val="Normal"/>
        <w:ind w:firstLine="720"/>
        <w:rPr/>
      </w:pPr>
      <w:r>
        <w:rPr>
          <w:sz w:val="24"/>
        </w:rPr>
        <w:t>- Interface boa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Serial connection cables </w:t>
      </w:r>
      <w:r>
        <w:rPr>
          <w:i/>
          <w:iCs/>
          <w:sz w:val="24"/>
        </w:rPr>
        <w:t>(This may be connected to the PC)</w:t>
      </w:r>
    </w:p>
    <w:p>
      <w:pPr>
        <w:pStyle w:val="Normal"/>
        <w:ind w:firstLine="720"/>
        <w:rPr/>
      </w:pPr>
      <w:r>
        <w:rPr>
          <w:sz w:val="24"/>
        </w:rPr>
        <w:t>- Board connection cable (RJ-11 on both end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032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0.85pt;width:136.8pt;height:1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47213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LEGO motors, and their corresponding motor connectors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271145</wp:posOffset>
            </wp:positionV>
            <wp:extent cx="584835" cy="84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41" t="79154" r="40771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289560</wp:posOffset>
            </wp:positionV>
            <wp:extent cx="1097280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77" t="35497" r="29100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 sonar range se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349885</wp:posOffset>
            </wp:positionV>
            <wp:extent cx="526415" cy="1005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09" t="37200" r="32300" b="4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 light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 IR (Top Hat)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2540</wp:posOffset>
            </wp:positionV>
            <wp:extent cx="640080" cy="822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83" t="37810" r="27424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Optical Range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182880</wp:posOffset>
            </wp:positionV>
            <wp:extent cx="514350" cy="822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874" t="68947" r="34725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4" w:dyaOrig="1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6.65pt;width:61.2pt;height:79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79733656" r:id="rId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touch  sen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125730</wp:posOffset>
            </wp:positionV>
            <wp:extent cx="1674495" cy="805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877" t="32259" r="26904" b="5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big white bo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ver 1200 pieces of assorted LEGO building 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02:00Z</dcterms:created>
  <dc:creator>royzou</dc:creator>
  <dc:description/>
  <cp:keywords/>
  <dc:language>en-US</dc:language>
  <cp:lastModifiedBy>Thomas J. Farmer</cp:lastModifiedBy>
  <cp:lastPrinted>2002-09-25T20:59:00Z</cp:lastPrinted>
  <dcterms:modified xsi:type="dcterms:W3CDTF">2006-01-27T04:19:00Z</dcterms:modified>
  <cp:revision>24</cp:revision>
  <dc:subject/>
  <dc:title>Part list of Botball Kit</dc:title>
</cp:coreProperties>
</file>