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eorge Washington University</w:t>
      </w:r>
    </w:p>
    <w:p>
      <w:pPr>
        <w:pStyle w:val="Heading"/>
        <w:rPr/>
      </w:pPr>
      <w:r>
        <w:rPr/>
        <w:t>Department of ECE</w:t>
      </w:r>
    </w:p>
    <w:p>
      <w:pPr>
        <w:pStyle w:val="Heading"/>
        <w:rPr/>
      </w:pPr>
      <w:r>
        <w:rPr/>
        <w:t>ECE 001-10</w:t>
      </w:r>
    </w:p>
    <w:p>
      <w:pPr>
        <w:pStyle w:val="Heading"/>
        <w:rPr/>
      </w:pPr>
      <w:r>
        <w:rPr/>
        <w:t xml:space="preserve">  </w:t>
      </w:r>
      <w:r>
        <w:rPr/>
        <w:t>Intro: Electrical &amp; Computer Engineering</w:t>
      </w:r>
    </w:p>
    <w:p>
      <w:pPr>
        <w:pStyle w:val="Heading"/>
        <w:rPr/>
      </w:pPr>
      <w:r>
        <w:rPr/>
        <w:t>Fall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LIST – BOTBALL K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small white bo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y Board system which include:</w:t>
      </w:r>
    </w:p>
    <w:p>
      <w:pPr>
        <w:pStyle w:val="Normal"/>
        <w:ind w:firstLine="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Handy board</w:t>
      </w:r>
    </w:p>
    <w:p>
      <w:pPr>
        <w:pStyle w:val="Normal"/>
        <w:rPr>
          <w:sz w:val="24"/>
        </w:rPr>
      </w:pPr>
      <w:r>
        <w:rPr>
          <w:sz w:val="24"/>
        </w:rPr>
        <w:t>-Ac adapter</w:t>
      </w:r>
    </w:p>
    <w:p>
      <w:pPr>
        <w:pStyle w:val="Normal"/>
        <w:rPr>
          <w:sz w:val="24"/>
        </w:rPr>
      </w:pPr>
      <w:r>
        <w:rPr>
          <w:sz w:val="24"/>
        </w:rPr>
        <w:t>-Interface board</w:t>
      </w:r>
    </w:p>
    <w:p>
      <w:pPr>
        <w:pStyle w:val="Normal"/>
        <w:rPr>
          <w:sz w:val="24"/>
        </w:rPr>
      </w:pPr>
      <w:r>
        <w:rPr>
          <w:sz w:val="24"/>
        </w:rPr>
        <w:t>-Serial connection cables (DB9-DB25, DB9-DB9)</w:t>
      </w:r>
    </w:p>
    <w:p>
      <w:pPr>
        <w:pStyle w:val="Normal"/>
        <w:rPr>
          <w:sz w:val="24"/>
        </w:rPr>
      </w:pPr>
      <w:r>
        <w:rPr>
          <w:sz w:val="24"/>
        </w:rPr>
        <w:t>-Board connection cable (RJ-11 on both end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4032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0.85pt;width:136.8pt;height:1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69632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328295</wp:posOffset>
            </wp:positionV>
            <wp:extent cx="10972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88" t="44473" r="50777" b="2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1 RCX 1.0 controller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 LEGO remote control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</wp:posOffset>
            </wp:positionH>
            <wp:positionV relativeFrom="paragraph">
              <wp:posOffset>224155</wp:posOffset>
            </wp:positionV>
            <wp:extent cx="82296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08" t="44473" r="35766" b="3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5 servo mo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8890</wp:posOffset>
            </wp:positionV>
            <wp:extent cx="1097280" cy="548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88" t="68947" r="50784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 LEGO motors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271145</wp:posOffset>
            </wp:positionV>
            <wp:extent cx="584835" cy="848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41" t="79154" r="40771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289560</wp:posOffset>
            </wp:positionV>
            <wp:extent cx="1097280" cy="640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877" t="35497" r="29100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 sonar range sen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349885</wp:posOffset>
            </wp:positionV>
            <wp:extent cx="526415" cy="1005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009" t="37200" r="32300" b="4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 light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 IR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2540</wp:posOffset>
            </wp:positionV>
            <wp:extent cx="640080" cy="8229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883" t="37810" r="27424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 Optical Range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182880</wp:posOffset>
            </wp:positionV>
            <wp:extent cx="514350" cy="8229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74" t="68947" r="34725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4" w:dyaOrig="1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6.65pt;width:61.2pt;height:79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33112856" r:id="rId12"/>
        </w:object>
      </w:r>
      <w:r>
        <w:rPr>
          <w:sz w:val="24"/>
        </w:rPr>
        <w:t>2 Slot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</wp:posOffset>
            </wp:positionH>
            <wp:positionV relativeFrom="paragraph">
              <wp:posOffset>107315</wp:posOffset>
            </wp:positionV>
            <wp:extent cx="548640" cy="8229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550" t="38745" r="32433" b="4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89560</wp:posOffset>
            </wp:positionV>
            <wp:extent cx="1097280" cy="11887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877" t="17584" r="29100" b="5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 touch  sensors ( 3 kin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 9V battery and 6 AA size batter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 CD-ROM containing documentation of the k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big white bo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ver 1200 pieces of assorted LEGO building compon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 USB PDA Adap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 Lego Controller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>Prepared by Sandeep Unni</w:t>
    </w:r>
  </w:p>
  <w:p>
    <w:pPr>
      <w:pStyle w:val="Footer"/>
      <w:rPr>
        <w:sz w:val="16"/>
      </w:rPr>
    </w:pPr>
    <w:r>
      <w:rPr>
        <w:sz w:val="16"/>
      </w:rPr>
      <w:tab/>
      <w:t>September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02:00Z</dcterms:created>
  <dc:creator>royzou</dc:creator>
  <dc:description/>
  <dc:language>en-US</dc:language>
  <cp:lastModifiedBy>royzou</cp:lastModifiedBy>
  <cp:lastPrinted>2002-09-25T20:59:00Z</cp:lastPrinted>
  <dcterms:modified xsi:type="dcterms:W3CDTF">2002-09-26T01:01:00Z</dcterms:modified>
  <cp:revision>18</cp:revision>
  <dc:subject/>
  <dc:title>Part list of Botball Kit</dc:title>
</cp:coreProperties>
</file>