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87070</wp:posOffset>
            </wp:positionV>
            <wp:extent cx="7498080" cy="5487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91" t="13858" r="19540" b="2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2:46:00Z</dcterms:created>
  <dc:creator>royzou</dc:creator>
  <dc:description/>
  <dc:language>en-US</dc:language>
  <cp:lastModifiedBy>royzou</cp:lastModifiedBy>
  <dcterms:modified xsi:type="dcterms:W3CDTF">2002-09-27T02:50:00Z</dcterms:modified>
  <cp:revision>1</cp:revision>
  <dc:subject/>
  <dc:title/>
</cp:coreProperties>
</file>