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27"/>
          <w:szCs w:val="27"/>
        </w:rPr>
        <w:t>The George Washington University</w:t>
      </w:r>
      <w:r>
        <w:rPr/>
        <w:t xml:space="preserve"> </w:t>
        <w:br/>
      </w:r>
      <w:r>
        <w:rPr>
          <w:b/>
          <w:bCs/>
          <w:sz w:val="27"/>
          <w:szCs w:val="27"/>
        </w:rPr>
        <w:t>School of Engineering and Applied Science</w:t>
      </w:r>
      <w:r>
        <w:rPr/>
        <w:t xml:space="preserve"> </w:t>
        <w:br/>
      </w:r>
      <w:r>
        <w:rPr>
          <w:b/>
          <w:bCs/>
          <w:sz w:val="27"/>
          <w:szCs w:val="27"/>
        </w:rPr>
        <w:t>Department of Electrical and Computer Engineering</w:t>
      </w:r>
      <w:r>
        <w:rPr/>
        <w:t xml:space="preserve"> </w:t>
        <w:br/>
      </w:r>
      <w:r>
        <w:rPr>
          <w:b/>
          <w:bCs/>
          <w:sz w:val="27"/>
          <w:szCs w:val="27"/>
        </w:rPr>
        <w:t>ECE 00</w:t>
      </w:r>
      <w:r>
        <w:rPr>
          <w:b/>
          <w:bCs/>
          <w:sz w:val="27"/>
          <w:szCs w:val="27"/>
          <w:lang w:eastAsia="zh-CN"/>
        </w:rPr>
        <w:t>1</w:t>
      </w:r>
      <w:r>
        <w:rPr>
          <w:b/>
          <w:bCs/>
          <w:sz w:val="27"/>
          <w:szCs w:val="27"/>
        </w:rPr>
        <w:t xml:space="preserve"> - LAB</w:t>
      </w:r>
      <w:r>
        <w:rPr/>
        <w:t xml:space="preserve"> </w:t>
        <w:br/>
      </w:r>
      <w:r>
        <w:rPr>
          <w:b/>
          <w:bCs/>
          <w:sz w:val="27"/>
          <w:szCs w:val="27"/>
        </w:rPr>
        <w:t xml:space="preserve">Homework # </w:t>
      </w:r>
      <w:r>
        <w:rPr>
          <w:b/>
          <w:bCs/>
          <w:sz w:val="27"/>
          <w:szCs w:val="27"/>
          <w:lang w:eastAsia="zh-CN"/>
        </w:rPr>
        <w:t>4</w:t>
      </w:r>
    </w:p>
    <w:p>
      <w:pPr>
        <w:pStyle w:val="NormalWeb"/>
        <w:jc w:val="center"/>
        <w:rPr>
          <w:i/>
          <w:i/>
          <w:iCs/>
          <w:sz w:val="27"/>
          <w:szCs w:val="27"/>
          <w:lang w:eastAsia="zh-CN"/>
        </w:rPr>
      </w:pPr>
      <w:r>
        <w:rPr/>
        <w:t xml:space="preserve">Using the light sensor to navigate </w:t>
      </w:r>
      <w:r>
        <w:rPr>
          <w:lang w:eastAsia="zh-CN"/>
        </w:rPr>
        <w:t>the path for Project #1</w:t>
      </w:r>
    </w:p>
    <w:p>
      <w:pPr>
        <w:pStyle w:val="NormalWeb"/>
        <w:rPr>
          <w:lang w:eastAsia="zh-CN"/>
        </w:rPr>
      </w:pPr>
      <w:r>
        <w:rPr>
          <w:b/>
          <w:bCs/>
        </w:rPr>
        <w:t>Instructions</w:t>
      </w:r>
      <w:r>
        <w:rPr/>
        <w:t>:  Write an Interactive C</w:t>
      </w:r>
      <w:r>
        <w:rPr>
          <w:lang w:eastAsia="zh-CN"/>
        </w:rPr>
        <w:t xml:space="preserve"> </w:t>
      </w:r>
      <w:r>
        <w:rPr/>
        <w:t>program</w:t>
      </w:r>
      <w:r>
        <w:rPr>
          <w:lang w:eastAsia="zh-CN"/>
        </w:rPr>
        <w:t xml:space="preserve"> </w:t>
      </w:r>
      <w:r>
        <w:rPr>
          <w:lang w:eastAsia="zh-CN"/>
        </w:rPr>
        <w:t>instructing</w:t>
      </w:r>
      <w:r>
        <w:rPr>
          <w:lang w:eastAsia="zh-CN"/>
        </w:rPr>
        <w:t xml:space="preserve"> your robot </w:t>
      </w:r>
      <w:r>
        <w:rPr>
          <w:lang w:eastAsia="zh-CN"/>
        </w:rPr>
        <w:t xml:space="preserve">to </w:t>
      </w:r>
      <w:r>
        <w:rPr>
          <w:lang w:eastAsia="zh-CN"/>
        </w:rPr>
        <w:t>follow the given path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 xml:space="preserve"> When the robot reaches the </w:t>
      </w:r>
      <w:r>
        <w:rPr>
          <w:color w:val="FF0000"/>
          <w:lang w:eastAsia="zh-CN"/>
        </w:rPr>
        <w:t>finish</w:t>
      </w:r>
      <w:r>
        <w:rPr>
          <w:lang w:eastAsia="zh-CN"/>
        </w:rPr>
        <w:t xml:space="preserve"> line, it should make a U-Turn and follow the path back to the </w:t>
      </w:r>
      <w:r>
        <w:rPr>
          <w:color w:val="FF0000"/>
          <w:lang w:eastAsia="zh-CN"/>
        </w:rPr>
        <w:t>start</w:t>
      </w:r>
      <w:r>
        <w:rPr>
          <w:lang w:eastAsia="zh-CN"/>
        </w:rPr>
        <w:t xml:space="preserve"> line.</w:t>
      </w:r>
    </w:p>
    <w:p>
      <w:pPr>
        <w:pStyle w:val="Normal"/>
        <w:spacing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4409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409280"/>
                          <a:chOff x="0" y="0"/>
                          <a:chExt cx="6286680" cy="440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4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397160"/>
                            <a:ext cx="8002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Arial Unicode MS" w:cs="Arial"/>
                                  <w:color w:val="auto"/>
                                  <w:lang w:val="en-US" w:bidi="ar-SA"/>
                                </w:rPr>
                                <w:t>ROB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1450800"/>
                            <a:ext cx="552312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" h="1032">
                                <a:moveTo>
                                  <a:pt x="0" y="424"/>
                                </a:moveTo>
                                <a:cubicBezTo>
                                  <a:pt x="500" y="212"/>
                                  <a:pt x="1000" y="0"/>
                                  <a:pt x="1680" y="88"/>
                                </a:cubicBezTo>
                                <a:cubicBezTo>
                                  <a:pt x="2360" y="176"/>
                                  <a:pt x="3472" y="872"/>
                                  <a:pt x="4080" y="952"/>
                                </a:cubicBezTo>
                                <a:cubicBezTo>
                                  <a:pt x="4688" y="1032"/>
                                  <a:pt x="5008" y="800"/>
                                  <a:pt x="5328" y="56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31600"/>
                            <a:ext cx="34812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1825560"/>
                            <a:ext cx="198720" cy="37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2600" y="1825560"/>
                            <a:ext cx="1494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825560"/>
                            <a:ext cx="1494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872720"/>
                            <a:ext cx="1293480" cy="15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1872000"/>
                            <a:ext cx="1542240" cy="15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2320" y="467280"/>
                            <a:ext cx="149220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68000"/>
                            <a:ext cx="1193760" cy="15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276084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SimSun;Arial Unicode MS" w:cs="Arial"/>
                                  <w:color w:val="000000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2714760"/>
                            <a:ext cx="39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SimSun;Arial Unicode MS" w:cs="Arial"/>
                                  <w:color w:val="000000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1169640"/>
                            <a:ext cx="39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SimSun;Arial Unicode MS" w:cs="Arial"/>
                                  <w:color w:val="000000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116964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SimSun;Arial Unicode MS" w:cs="Arial"/>
                                  <w:color w:val="000000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059200"/>
                            <a:ext cx="49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SimSun;Arial Unicode MS" w:cs="Arial"/>
                                  <w:color w:val="FF0000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1872000"/>
                            <a:ext cx="54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SimSun;Arial Unicode MS" w:cs="Arial"/>
                                  <w:color w:val="FF0000"/>
                                  <w:lang w:val="en-US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90240"/>
                            <a:ext cx="15228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828080"/>
                            <a:ext cx="15228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90240"/>
                            <a:ext cx="15228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20800"/>
                            <a:ext cx="15228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45120"/>
                            <a:ext cx="11422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en-US" w:bidi="ar-SA"/>
                                </w:rPr>
                                <w:t>LIGHT SE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(Connected to Analog Port 5 and 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1074960"/>
                            <a:ext cx="80028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45120"/>
                            <a:ext cx="51372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406600"/>
                            <a:ext cx="108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en-US" w:bidi="ar-SA"/>
                                </w:rPr>
                                <w:t>PATH FOR ROBOT TO FOL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45120"/>
                            <a:ext cx="62856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22560"/>
                            <a:ext cx="1028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Wheels (Connected to Port 1 and 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074960"/>
                            <a:ext cx="68508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47.2pt" coordorigin="0,0" coordsize="9900,6944">
                <v:rect id="shape_0" stroked="f" o:allowincell="f" style="position:absolute;left:0;top:0;width:9899;height:6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2200;width:1259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Arial Unicode MS" w:cs="Arial"/>
                            <w:color w:val="auto"/>
                            <w:lang w:val="en-US" w:bidi="ar-SA"/>
                          </w:rPr>
                          <w:t>ROB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328,1032" path="m0,424c500,212,1000,0,1680,88c2360,176,3472,872,4080,952c4688,1032,5008,800,5328,568e" stroked="t" o:allowincell="f" style="position:absolute;left:955;top:2285;width:8697;height:1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19,2727" to="1266,32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496,2875" to="9808,346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64,2875" to="5498,30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2875" to="5499,3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2949" to="2991,53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2,2948" to="5420,538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1,736" to="7770,294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737" to="9651,31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02;top:4348;width:6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SimSun;Arial Unicode MS" w:cs="Arial"/>
                            <w:color w:val="000000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4275;width:6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SimSun;Arial Unicode MS" w:cs="Arial"/>
                            <w:color w:val="000000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1842;width:6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SimSun;Arial Unicode MS" w:cs="Arial"/>
                            <w:color w:val="000000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1842;width:62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SimSun;Arial Unicode MS" w:cs="Arial"/>
                            <w:color w:val="000000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3243;width:78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SimSun;Arial Unicode MS" w:cs="Arial"/>
                            <w:color w:val="FF0000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6;top:2948;width:8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SimSun;Arial Unicode MS" w:cs="Arial"/>
                            <w:color w:val="FF0000"/>
                            <w:lang w:val="en-US" w:bidi="ar-SA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20;top:2032;width:239;height:2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879;width:239;height:2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032;width:239;height:2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710;width:239;height:2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38;top:1016;width:1798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en-US" w:bidi="ar-SA"/>
                          </w:rPr>
                          <w:t>LIGHT SEN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(Connected to Analog Port 5 and 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1693" to="4138,287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1016" to="1527,287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3790;width:17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en-US" w:bidi="ar-SA"/>
                          </w:rPr>
                          <w:t>PATH FOR ROBOT TO FO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1016" to="1708,203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508;width:16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Wheels (Connected to Port 1 and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8,1693" to="3956,220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Requirements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program must have comments at the beginning, which describe the problem overvie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program must have comments explaining the general idea of any important aspects, i.e. what the digital function does, what port it accesses.  </w:t>
      </w:r>
      <w:r>
        <w:rPr>
          <w:b/>
          <w:i/>
        </w:rPr>
        <w:t>(This does NOT mean put a comment after every line!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hard copy of the program must be submitted at the beginning of the lab, and must be typed or written in a legible manner.</w:t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50:00Z</dcterms:created>
  <dc:creator>Thomas Farmer</dc:creator>
  <dc:description/>
  <dc:language>en-US</dc:language>
  <cp:lastModifiedBy>Windows User</cp:lastModifiedBy>
  <cp:lastPrinted>2005-08-04T04:02:00Z</cp:lastPrinted>
  <dcterms:modified xsi:type="dcterms:W3CDTF">2012-10-04T01:50:00Z</dcterms:modified>
  <cp:revision>2</cp:revision>
  <dc:subject/>
  <dc:title>Homework</dc:title>
</cp:coreProperties>
</file>