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7.png" ContentType="image/png"/>
  <Override PartName="/word/media/image26.png" ContentType="image/png"/>
  <Override PartName="/word/media/image25.png" ContentType="image/png"/>
  <Override PartName="/word/media/image7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9.png" ContentType="image/png"/>
  <Override PartName="/word/media/image34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5.png" ContentType="image/png"/>
  <Override PartName="/word/media/image6.wmf" ContentType="image/x-wmf"/>
  <Override PartName="/word/media/image11.png" ContentType="image/png"/>
  <Override PartName="/word/media/image3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  <w:t>Branch and Bound</w: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</w:t>
      </w:r>
      <w:r>
        <w:rPr>
          <w:sz w:val="32"/>
        </w:rPr>
        <w:t xml:space="preserve"> </w:t>
      </w:r>
      <w:r>
        <w:rPr>
          <w:sz w:val="32"/>
        </w:rPr>
        <w:t>Definition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32"/>
        </w:rPr>
        <w:t xml:space="preserve">Branch and Bound is a state space search method in which all the children of a node are generated before expanding any of its children.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b/>
          <w:sz w:val="32"/>
          <w:u w:val="single"/>
        </w:rPr>
        <w:t>Live-node</w:t>
      </w:r>
      <w:r>
        <w:rPr>
          <w:sz w:val="32"/>
        </w:rPr>
        <w:t>: A node that has not been expanded.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It is similar to backtracking technique but uses BFS-like sear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6745</wp:posOffset>
                </wp:positionH>
                <wp:positionV relativeFrom="paragraph">
                  <wp:posOffset>35560</wp:posOffset>
                </wp:positionV>
                <wp:extent cx="1774825" cy="12573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1257480"/>
                          <a:chOff x="0" y="0"/>
                          <a:chExt cx="1774800" cy="1257480"/>
                        </a:xfrm>
                      </wpg:grpSpPr>
                      <wpg:grpSp>
                        <wpg:cNvGrpSpPr/>
                        <wpg:grpSpPr>
                          <a:xfrm>
                            <a:off x="942840" y="0"/>
                            <a:ext cx="2793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33120"/>
                              <a:ext cx="1328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080" y="465480"/>
                            <a:ext cx="2793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33120"/>
                              <a:ext cx="1328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7240" y="481320"/>
                            <a:ext cx="2793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33120"/>
                              <a:ext cx="1328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7760" y="480600"/>
                            <a:ext cx="2793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33120"/>
                              <a:ext cx="1328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5440" y="477360"/>
                            <a:ext cx="2793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33120"/>
                              <a:ext cx="1328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72720"/>
                            <a:ext cx="2793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33120"/>
                              <a:ext cx="1328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6520" y="978480"/>
                            <a:ext cx="2793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33120"/>
                              <a:ext cx="1328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3080" y="966600"/>
                            <a:ext cx="2793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32760"/>
                              <a:ext cx="1328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0160" y="967680"/>
                            <a:ext cx="2793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33120"/>
                              <a:ext cx="1328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560520" y="278640"/>
                            <a:ext cx="52308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15120" y="269280"/>
                            <a:ext cx="167760" cy="21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3240" y="277920"/>
                            <a:ext cx="183240" cy="2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3240" y="277920"/>
                            <a:ext cx="540720" cy="2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320" y="744120"/>
                            <a:ext cx="3726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000" y="744120"/>
                            <a:ext cx="4032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15120" y="754920"/>
                            <a:ext cx="2304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2840" y="759240"/>
                            <a:ext cx="323640" cy="21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2.8pt;width:139.75pt;height:99pt" coordorigin="2987,56" coordsize="2795,1980">
                <v:group id="shape_0" style="position:absolute;left:4472;top:56;width:440;height:439">
                  <v:oval id="shape_0" fillcolor="white" stroked="t" o:allowincell="f" style="position:absolute;left:4472;top:56;width:439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7;top:108;width:20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84;top:789;width:440;height:439">
                  <v:oval id="shape_0" fillcolor="white" stroked="t" o:allowincell="f" style="position:absolute;left:3584;top:789;width:439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659;top:841;width:20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11;top:814;width:440;height:439">
                  <v:oval id="shape_0" fillcolor="white" stroked="t" o:allowincell="f" style="position:absolute;left:4211;top:814;width:439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286;top:866;width:20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10;top:813;width:440;height:439">
                  <v:oval id="shape_0" fillcolor="white" stroked="t" o:allowincell="f" style="position:absolute;left:4810;top:813;width:439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85;top:865;width:20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42;top:808;width:440;height:439">
                  <v:oval id="shape_0" fillcolor="white" stroked="t" o:allowincell="f" style="position:absolute;left:5342;top:808;width:439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17;top:860;width:20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87;top:1588;width:440;height:439">
                  <v:oval id="shape_0" fillcolor="white" stroked="t" o:allowincell="f" style="position:absolute;left:2987;top:1588;width:439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62;top:1640;width:20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43;top:1597;width:440;height:439">
                  <v:oval id="shape_0" fillcolor="white" stroked="t" o:allowincell="f" style="position:absolute;left:3643;top:1597;width:439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718;top:1649;width:20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36;top:1578;width:440;height:439">
                  <v:oval id="shape_0" fillcolor="white" stroked="t" o:allowincell="f" style="position:absolute;left:4236;top:1578;width:439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311;top:1630;width:20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1;top:1580;width:440;height:439">
                  <v:oval id="shape_0" fillcolor="white" stroked="t" o:allowincell="f" style="position:absolute;left:4861;top:1580;width:439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36;top:1632;width:20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70;top:495;width:822;height:31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28;top:480;width:262;height:34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3;top:494;width:288;height:31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3;top:494;width:851;height:31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1;top:1228;width:585;height:3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9;top:1228;width:6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28;top:1245;width:34;height:33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72;top:1252;width:509;height:33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0630</wp:posOffset>
                </wp:positionH>
                <wp:positionV relativeFrom="paragraph">
                  <wp:posOffset>37465</wp:posOffset>
                </wp:positionV>
                <wp:extent cx="1633855" cy="1266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1266840"/>
                          <a:chOff x="0" y="0"/>
                          <a:chExt cx="1633680" cy="1266840"/>
                        </a:xfrm>
                      </wpg:grpSpPr>
                      <wpg:grpSp>
                        <wpg:cNvGrpSpPr/>
                        <wpg:grpSpPr>
                          <a:xfrm>
                            <a:off x="572040" y="0"/>
                            <a:ext cx="28368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8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33120"/>
                              <a:ext cx="135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5480"/>
                            <a:ext cx="28368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8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33120"/>
                              <a:ext cx="135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200" y="482040"/>
                            <a:ext cx="28368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8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33120"/>
                              <a:ext cx="135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9480" y="480600"/>
                            <a:ext cx="28368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8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33120"/>
                              <a:ext cx="135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2200" y="477360"/>
                            <a:ext cx="28368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8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33120"/>
                              <a:ext cx="135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7280" y="978480"/>
                            <a:ext cx="28368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8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33120"/>
                              <a:ext cx="135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0000" y="973440"/>
                            <a:ext cx="28368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8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33120"/>
                              <a:ext cx="135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680" y="988200"/>
                            <a:ext cx="28368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8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32760"/>
                              <a:ext cx="135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7320" y="978480"/>
                            <a:ext cx="28368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8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33120"/>
                              <a:ext cx="135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184680" y="278640"/>
                            <a:ext cx="529920" cy="19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3600" y="269280"/>
                            <a:ext cx="170640" cy="21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3880" y="278640"/>
                            <a:ext cx="185760" cy="20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3880" y="278640"/>
                            <a:ext cx="549000" cy="20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4320" y="754560"/>
                            <a:ext cx="378000" cy="24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5360" y="755640"/>
                            <a:ext cx="66960" cy="21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8720" y="744120"/>
                            <a:ext cx="175320" cy="24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80440" y="754560"/>
                            <a:ext cx="98280" cy="21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2.95pt;width:128.65pt;height:99.75pt" coordorigin="5938,59" coordsize="2573,1995">
                <v:group id="shape_0" style="position:absolute;left:6839;top:59;width:447;height:439">
                  <v:oval id="shape_0" fillcolor="white" stroked="t" o:allowincell="f" style="position:absolute;left:6839;top:59;width:446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15;top:111;width:212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8;top:792;width:447;height:439">
                  <v:oval id="shape_0" fillcolor="white" stroked="t" o:allowincell="f" style="position:absolute;left:5938;top:792;width:446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14;top:844;width:212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73;top:818;width:447;height:439">
                  <v:oval id="shape_0" fillcolor="white" stroked="t" o:allowincell="f" style="position:absolute;left:6573;top:818;width:446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649;top:870;width:212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81;top:816;width:447;height:439">
                  <v:oval id="shape_0" fillcolor="white" stroked="t" o:allowincell="f" style="position:absolute;left:7181;top:816;width:446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57;top:868;width:212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21;top:811;width:447;height:439">
                  <v:oval id="shape_0" fillcolor="white" stroked="t" o:allowincell="f" style="position:absolute;left:7721;top:811;width:446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797;top:863;width:212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24;top:1600;width:447;height:439">
                  <v:oval id="shape_0" fillcolor="white" stroked="t" o:allowincell="f" style="position:absolute;left:7524;top:1600;width:446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600;top:1652;width:212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64;top:1592;width:447;height:439">
                  <v:oval id="shape_0" fillcolor="white" stroked="t" o:allowincell="f" style="position:absolute;left:8064;top:1592;width:446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140;top:1644;width:212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70;top:1615;width:447;height:439">
                  <v:oval id="shape_0" fillcolor="white" stroked="t" o:allowincell="f" style="position:absolute;left:6470;top:1615;width:446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46;top:1667;width:212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36;top:1600;width:447;height:439">
                  <v:oval id="shape_0" fillcolor="white" stroked="t" o:allowincell="f" style="position:absolute;left:7036;top:1600;width:446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12;top:1652;width:212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229;top:498;width:832;height:31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94;top:483;width:267;height:34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2;top:498;width:292;height:3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2;top:498;width:864;height:3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95;top:1247;width:593;height:38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85;top:1249;width:103;height:34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52;top:1231;width:275;height:3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7;top:1247;width:153;height:343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870</wp:posOffset>
                </wp:positionH>
                <wp:positionV relativeFrom="paragraph">
                  <wp:posOffset>42545</wp:posOffset>
                </wp:positionV>
                <wp:extent cx="1395730" cy="760730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760680"/>
                          <a:chOff x="0" y="0"/>
                          <a:chExt cx="1395720" cy="760680"/>
                        </a:xfrm>
                      </wpg:grpSpPr>
                      <wpg:grpSp>
                        <wpg:cNvGrpSpPr/>
                        <wpg:grpSpPr>
                          <a:xfrm>
                            <a:off x="563760" y="0"/>
                            <a:ext cx="2793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33120"/>
                              <a:ext cx="1328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5480"/>
                            <a:ext cx="2793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32400"/>
                              <a:ext cx="1328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7440" y="482040"/>
                            <a:ext cx="28008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33120"/>
                              <a:ext cx="13320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7960" y="480600"/>
                            <a:ext cx="28008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33120"/>
                              <a:ext cx="13320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5640" y="477360"/>
                            <a:ext cx="28008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33120"/>
                              <a:ext cx="13320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82160" y="47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120" y="48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6320" y="48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4520" y="48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3.35pt;width:109.9pt;height:59.9pt" coordorigin="762,67" coordsize="2198,1198">
                <v:group id="shape_0" style="position:absolute;left:1650;top:67;width:440;height:439">
                  <v:oval id="shape_0" fillcolor="white" stroked="t" o:allowincell="f" style="position:absolute;left:1650;top:67;width:439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25;top:119;width:20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2;top:800;width:440;height:440">
                  <v:oval id="shape_0" fillcolor="white" stroked="t" o:allowincell="f" style="position:absolute;left:762;top:800;width:439;height: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37;top:851;width:208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8;top:826;width:441;height:439">
                  <v:oval id="shape_0" fillcolor="white" stroked="t" o:allowincell="f" style="position:absolute;left:1388;top:826;width:440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64;top:878;width:209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7;top:824;width:441;height:439">
                  <v:oval id="shape_0" fillcolor="white" stroked="t" o:allowincell="f" style="position:absolute;left:1987;top:824;width:440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63;top:876;width:209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19;top:819;width:441;height:439">
                  <v:oval id="shape_0" fillcolor="white" stroked="t" o:allowincell="f" style="position:absolute;left:2519;top:819;width:440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95;top:871;width:209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049;top:8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8;top:8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8;top:8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2;top:8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150</wp:posOffset>
                </wp:positionH>
                <wp:positionV relativeFrom="paragraph">
                  <wp:posOffset>14605</wp:posOffset>
                </wp:positionV>
                <wp:extent cx="1470660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e Node: 2, 3, 4, and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8.85pt;mso-wrap-distance-left:9.05pt;mso-wrap-distance-right:9.05pt;mso-wrap-distance-top:0pt;mso-wrap-distance-bottom:0pt;margin-top:1.15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ve Node: 2, 3, 4, and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5640</wp:posOffset>
                </wp:positionH>
                <wp:positionV relativeFrom="paragraph">
                  <wp:posOffset>225425</wp:posOffset>
                </wp:positionV>
                <wp:extent cx="1726565" cy="532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FO Branch &amp; Bound (BF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ren of E-node are inserted in a queu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41.95pt;mso-wrap-distance-left:9.05pt;mso-wrap-distance-right:9.05pt;mso-wrap-distance-top:0pt;mso-wrap-distance-bottom:0pt;margin-top:17.75pt;mso-position-vertical-relative:text;margin-left:1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FO Branch &amp; Bound (BF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ldren of E-node are inserted in a que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9355</wp:posOffset>
                </wp:positionH>
                <wp:positionV relativeFrom="paragraph">
                  <wp:posOffset>212725</wp:posOffset>
                </wp:positionV>
                <wp:extent cx="2030095" cy="532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FO Branch &amp; Bound (D-Sear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ren of E-node are inserted in a stack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41.95pt;mso-wrap-distance-left:9.05pt;mso-wrap-distance-right:9.05pt;mso-wrap-distance-top:0pt;mso-wrap-distance-bottom:0pt;margin-top:16.75pt;mso-position-vertical-relative:text;margin-left:2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FO Branch &amp; Bound (D-Sear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ldren of E-node are inserted in a st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Dead-node: A node that has been expanded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Solution-node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</w:t>
      </w:r>
      <w:r>
        <w:rPr>
          <w:sz w:val="32"/>
        </w:rPr>
        <w:t xml:space="preserve"> </w:t>
      </w:r>
      <w:r>
        <w:rPr>
          <w:sz w:val="32"/>
        </w:rPr>
        <w:t>LC-Search (Least Cost Search)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6"/>
        </w:numPr>
        <w:rPr>
          <w:sz w:val="32"/>
        </w:rPr>
      </w:pPr>
      <w:r>
        <w:rPr>
          <w:sz w:val="32"/>
        </w:rPr>
        <w:t>The selection rule for the next E-node in FIFO or LIFO branch-and-bound is sometimes “blind”. i.e. the selection rule does not give any preference to a node that has a very good chance of getting the search to an answer node quickly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6"/>
        </w:numPr>
        <w:rPr/>
      </w:pPr>
      <w:r>
        <w:rPr>
          <w:sz w:val="32"/>
        </w:rPr>
        <w:t xml:space="preserve">The search for an answer node can often be speeded by using an “intelligent” ranking function, also called </w:t>
      </w:r>
      <w:r>
        <w:rPr>
          <w:b/>
          <w:sz w:val="32"/>
          <w:u w:val="single"/>
        </w:rPr>
        <w:t>an approximate cost function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32"/>
        </w:rPr>
        <w:t xml:space="preserve"> 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6"/>
        </w:numPr>
        <w:rPr>
          <w:sz w:val="32"/>
        </w:rPr>
      </w:pPr>
      <w:r>
        <w:rPr>
          <w:sz w:val="32"/>
        </w:rPr>
        <w:t xml:space="preserve">Expanded-node (E-node): is the live node with the best </w:t>
      </w:r>
      <w:r>
        <w:rPr>
          <w:sz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32"/>
        </w:rPr>
        <w:t xml:space="preserve"> val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</w:t>
      </w:r>
      <w:r>
        <w:rPr>
          <w:sz w:val="32"/>
        </w:rPr>
        <w:t xml:space="preserve"> </w:t>
      </w:r>
      <w:r>
        <w:rPr>
          <w:sz w:val="32"/>
        </w:rPr>
        <w:t>Requirem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 xml:space="preserve">Branching: A set of solutions, which is represented by a node, can be partitioned into mutually exclusive  sets. Each subset in the partition is represented by a child of the original nod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Lower bounding:  An algorithm is available for calculating a lower bound on the cost of any solution in a given subs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</w:t>
      </w:r>
      <w:r>
        <w:rPr>
          <w:sz w:val="32"/>
        </w:rPr>
        <w:t xml:space="preserve"> </w:t>
      </w:r>
      <w:r>
        <w:rPr>
          <w:sz w:val="32"/>
        </w:rPr>
        <w:t>Searching: Least-cost search (LC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Cost and approxim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45" w:leader="none"/>
        </w:tabs>
        <w:ind w:left="1845" w:hanging="405"/>
        <w:rPr>
          <w:sz w:val="32"/>
        </w:rPr>
      </w:pPr>
      <w:r>
        <w:rPr>
          <w:sz w:val="32"/>
        </w:rPr>
        <w:t>Each node, X, in the search tree is associated with a cost: C(X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45" w:leader="none"/>
        </w:tabs>
        <w:ind w:left="1845" w:hanging="405"/>
        <w:rPr/>
      </w:pPr>
      <w:r>
        <w:rPr>
          <w:sz w:val="32"/>
        </w:rPr>
        <w:t>C(X) = cost of reaching the current node, X (E-node),  from the root</w:t>
      </w:r>
      <w:r>
        <w:rPr>
          <w:b/>
          <w:color w:val="FF0000"/>
          <w:sz w:val="32"/>
        </w:rPr>
        <w:t xml:space="preserve"> + </w:t>
      </w:r>
      <w:r>
        <w:rPr>
          <w:sz w:val="32"/>
        </w:rPr>
        <w:t>the cost of reaching an answer node from X.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>C(X) = g(X) + h(X)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5" w:leader="none"/>
        </w:tabs>
        <w:ind w:left="1845" w:hanging="405"/>
        <w:rPr/>
      </w:pPr>
      <w:r>
        <w:rPr>
          <w:sz w:val="32"/>
        </w:rPr>
        <w:t xml:space="preserve">Get an approximation of C(x), </w:t>
      </w:r>
      <w:r>
        <w:rPr>
          <w:sz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32"/>
        </w:rPr>
        <w:t xml:space="preserve"> (x) such that </w:t>
      </w:r>
    </w:p>
    <w:p>
      <w:pPr>
        <w:pStyle w:val="Normal"/>
        <w:ind w:left="2160" w:firstLine="720"/>
        <w:rPr/>
      </w:pPr>
      <w:r>
        <w:rPr>
          <w:sz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32"/>
        </w:rPr>
        <w:t xml:space="preserve"> </w:t>
      </w:r>
      <w:r>
        <w:rPr>
          <w:sz w:val="32"/>
        </w:rPr>
        <w:t xml:space="preserve">(x)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C(x), and </w:t>
      </w:r>
    </w:p>
    <w:p>
      <w:pPr>
        <w:pStyle w:val="Normal"/>
        <w:ind w:left="2160" w:firstLine="720"/>
        <w:rPr/>
      </w:pPr>
      <w:r>
        <w:rPr>
          <w:sz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32"/>
        </w:rPr>
        <w:t xml:space="preserve"> </w:t>
      </w:r>
      <w:r>
        <w:rPr>
          <w:sz w:val="32"/>
        </w:rPr>
        <w:t>(x) = C(x) if x is a solution-nod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45" w:leader="none"/>
        </w:tabs>
        <w:ind w:left="1845" w:hanging="405"/>
        <w:rPr/>
      </w:pPr>
      <w:r>
        <w:rPr>
          <w:sz w:val="32"/>
        </w:rPr>
        <w:t xml:space="preserve">The approximation part of </w:t>
      </w:r>
      <w:r>
        <w:rPr>
          <w:sz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32"/>
        </w:rPr>
        <w:t xml:space="preserve"> (x) is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 xml:space="preserve">h(x)=the cost of reaching a solution-node from X, 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not know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Least-cost search: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 xml:space="preserve">The next E-node is the one with least </w:t>
      </w:r>
      <w:r>
        <w:rPr>
          <w:sz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acc>
              <m:accPr>
                <m:chr m:val="^"/>
              </m:accPr>
              <m:e/>
            </m:acc>
          </m:lim>
        </m:limUpp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</w:t>
      </w:r>
      <w:r>
        <w:rPr>
          <w:sz w:val="32"/>
        </w:rPr>
        <w:t xml:space="preserve"> </w:t>
      </w:r>
      <w:r>
        <w:rPr>
          <w:sz w:val="32"/>
        </w:rPr>
        <w:t xml:space="preserve">Example: 8-puzzl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32"/>
        </w:rPr>
        <w:t xml:space="preserve">Cost function: </w:t>
      </w:r>
      <w:r>
        <w:rPr>
          <w:sz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32"/>
        </w:rPr>
        <w:t xml:space="preserve"> = g(x) +h(x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where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h(x) = the number of misplaced tiles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ab/>
        <w:tab/>
        <w:t>and   g(x) = the number of moves so f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Assumption: move one tile in any direction cost 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0</wp:posOffset>
                </wp:positionH>
                <wp:positionV relativeFrom="paragraph">
                  <wp:posOffset>10795</wp:posOffset>
                </wp:positionV>
                <wp:extent cx="3971925" cy="115443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1154520"/>
                          <a:chOff x="0" y="0"/>
                          <a:chExt cx="3971880" cy="1154520"/>
                        </a:xfrm>
                      </wpg:grpSpPr>
                      <wpg:grpSp>
                        <wpg:cNvGrpSpPr/>
                        <wpg:grpSpPr>
                          <a:xfrm>
                            <a:off x="114480" y="430560"/>
                            <a:ext cx="3714840" cy="72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>2</w:t>
                                  <w:t>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  <w:t>8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240" y="19080"/>
                              <a:ext cx="103824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>2</w:t>
                                  <w:t>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  <w:t>8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9360" y="342720"/>
                              <a:ext cx="743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09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itial S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38160"/>
                            <a:ext cx="1209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S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0.85pt;width:312.75pt;height:90.9pt" coordorigin="1560,17" coordsize="6255,1818">
                <v:group id="shape_0" style="position:absolute;left:1740;top:695;width:5850;height:1140">
                  <v:shape id="shape_0" fillcolor="white" stroked="f" o:allowincell="f" style="position:absolute;left:1740;top:695;width:1634;height:1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  <w:t>2</w:t>
                            <w:t>3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  <w:t>6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  <w:t>8</w:t>
                            <w:t>4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55;top:725;width:1634;height:1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  <w:t>2</w:t>
                            <w:t>3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  <w:t>8</w:t>
                            <w:t>6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  <w:t>4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06,1235" to="5475,123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560;top:17;width:19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itial S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0;top:77;width:19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S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28270</wp:posOffset>
                </wp:positionV>
                <wp:extent cx="6158230" cy="51142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5114160"/>
                          <a:chOff x="0" y="0"/>
                          <a:chExt cx="6158160" cy="511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09680" y="2455560"/>
                            <a:ext cx="11098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1880" y="4399920"/>
                            <a:ext cx="103824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  <w:t>8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0"/>
                            <a:ext cx="10382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  <w:t>8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523880"/>
                            <a:ext cx="10382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  <w:t>6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1504800"/>
                            <a:ext cx="10382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  <w:t>8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542960"/>
                            <a:ext cx="10382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  <w:t>6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  <w:t>8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4800" y="590400"/>
                            <a:ext cx="142884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590400"/>
                            <a:ext cx="16200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571680"/>
                            <a:ext cx="15717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2943360"/>
                            <a:ext cx="10382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  <w:t>8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2962440"/>
                            <a:ext cx="10382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  <w:t>8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933640"/>
                            <a:ext cx="10382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  <w:t>2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  <w:t>8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2095560"/>
                            <a:ext cx="105732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104920"/>
                            <a:ext cx="936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095560"/>
                            <a:ext cx="118116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4343400"/>
                            <a:ext cx="10382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  <w:t>8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000" y="3551040"/>
                            <a:ext cx="67644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41320"/>
                            <a:ext cx="90504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2484000"/>
                            <a:ext cx="10846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1960" y="921960"/>
                            <a:ext cx="10972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09680" y="1064880"/>
                            <a:ext cx="10846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52880" y="1045800"/>
                            <a:ext cx="10972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48280" y="2417400"/>
                            <a:ext cx="11098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05000" y="3893760"/>
                            <a:ext cx="11098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693960"/>
                            <a:ext cx="11098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1pt;width:484.9pt;height:402.7pt" coordorigin="-360,202" coordsize="9698,8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0;top:4069;width:1747;height:7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44;top:7131;width:1634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  <w:t>8</w:t>
                          <w:t>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9;top:202;width:1634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  <w:t>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  <w:t>8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4;top:2602;width:1634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  <w:t>6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  <w:t>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9;top:2572;width:1634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  <w:t>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  <w:t>8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4;top:2632;width:1634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  <w:t>6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  <w:t>8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10,1132" to="4259,2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10,1132" to="4964,2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1102" to="7544,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89;top:4837;width:1634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  <w:t>8</w:t>
                          <w:t>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4;top:4867;width:1634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  <w:t>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  <w:t>8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9;top:4822;width:1634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  <w:t>2</w:t>
                          <w:t>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  <w:t>8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59,3502" to="4423,4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0,3517" to="4964,4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3502" to="7124,4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4;top:7042;width:1634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  <w:t>8</w:t>
                          <w:t>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99,5794" to="2263,7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5779" to="3944,7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4114;width:1707;height:7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1654;width:1727;height:7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1879;width:1707;height:7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1849;width:1727;height:7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590;top:4009;width:1747;height:7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530;top:6334;width:1747;height:74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6019;width:1747;height:7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w:t>Note: In case of tie, choose the leftmost node.</w:t>
      </w:r>
      <w:r>
        <w:br w:type="page"/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n-US" w:eastAsia="en-US"/>
        </w:rPr>
        <w:t></w:t>
      </w:r>
      <w:r>
        <w:rPr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Algorithm:</w:t>
      </w:r>
    </w:p>
    <w:p>
      <w:pPr>
        <w:pStyle w:val="Normal"/>
        <w:ind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w:t>/* live_node_set: set to hold the live nodes at any time */</w:t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/* lowcost: variable to hold the cost of the best cost at any given node */</w:t>
      </w:r>
    </w:p>
    <w:p>
      <w:pPr>
        <w:pStyle w:val="Normal"/>
        <w:ind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w:t>Begin</w:t>
      </w:r>
    </w:p>
    <w:p>
      <w:pPr>
        <w:pStyle w:val="Normal"/>
        <w:rPr/>
      </w:pPr>
      <w:r>
        <w:rPr>
          <w:sz w:val="32"/>
          <w:lang w:val="en-US" w:eastAsia="en-US"/>
        </w:rPr>
        <w:tab/>
        <w:tab/>
        <w:t xml:space="preserve">Lowcost = </w:t>
      </w:r>
      <w:r>
        <w:rPr>
          <w:rFonts w:eastAsia="Symbol" w:cs="Symbol" w:ascii="Symbol" w:hAnsi="Symbol"/>
          <w:sz w:val="32"/>
          <w:lang w:val="en-US" w:eastAsia="en-US"/>
        </w:rPr>
        <w:t></w:t>
      </w:r>
      <w:r>
        <w:rPr>
          <w:sz w:val="32"/>
          <w:lang w:val="en-US" w:eastAsia="en-US"/>
        </w:rPr>
        <w:t>;</w:t>
      </w:r>
    </w:p>
    <w:p>
      <w:pPr>
        <w:pStyle w:val="Normal"/>
        <w:rPr/>
      </w:pPr>
      <w:r>
        <w:rPr>
          <w:sz w:val="32"/>
          <w:lang w:val="en-US" w:eastAsia="en-US"/>
        </w:rPr>
        <w:tab/>
        <w:tab/>
        <w:t xml:space="preserve">While live_node_set </w:t>
      </w:r>
      <w:r>
        <w:rPr>
          <w:rFonts w:eastAsia="Symbol" w:cs="Symbol" w:ascii="Symbol" w:hAnsi="Symbol"/>
          <w:sz w:val="32"/>
          <w:lang w:val="en-US" w:eastAsia="en-US"/>
        </w:rPr>
        <w:t></w:t>
      </w:r>
      <w:r>
        <w:rPr>
          <w:sz w:val="32"/>
          <w:lang w:val="en-US" w:eastAsia="en-US"/>
        </w:rPr>
        <w:t xml:space="preserve"> do</w:t>
      </w:r>
    </w:p>
    <w:p>
      <w:pPr>
        <w:pStyle w:val="Normal"/>
        <w:ind w:left="1440"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-   choose a branching node, k, such that </w:t>
      </w:r>
    </w:p>
    <w:p>
      <w:pPr>
        <w:pStyle w:val="Normal"/>
        <w:ind w:left="2160" w:hanging="0"/>
        <w:rPr/>
      </w:pPr>
      <w:r>
        <w:rPr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 xml:space="preserve">k </w:t>
      </w:r>
      <w:r>
        <w:rPr>
          <w:rFonts w:eastAsia="Symbol" w:cs="Symbol" w:ascii="Symbol" w:hAnsi="Symbol"/>
          <w:sz w:val="32"/>
          <w:lang w:val="en-US" w:eastAsia="en-US"/>
        </w:rPr>
        <w:t></w:t>
      </w:r>
      <w:r>
        <w:rPr>
          <w:sz w:val="32"/>
          <w:lang w:val="en-US" w:eastAsia="en-US"/>
        </w:rPr>
        <w:t>live_node_set; /* k is a E-node */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520" w:leader="none"/>
        </w:tabs>
        <w:ind w:left="2520" w:hanging="360"/>
        <w:rPr>
          <w:sz w:val="32"/>
          <w:lang w:val="en-US" w:eastAsia="en-US"/>
        </w:rPr>
      </w:pPr>
      <w:r>
        <w:rPr>
          <w:sz w:val="32"/>
          <w:lang w:val="en-US" w:eastAsia="en-US"/>
        </w:rPr>
        <w:t>live_node_set= live_node_set - {k}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520" w:leader="none"/>
        </w:tabs>
        <w:ind w:left="2520" w:hanging="360"/>
        <w:rPr>
          <w:sz w:val="32"/>
          <w:lang w:val="en-US" w:eastAsia="en-US"/>
        </w:rPr>
      </w:pPr>
      <w:r>
        <w:rPr>
          <w:sz w:val="32"/>
          <w:lang w:val="en-US" w:eastAsia="en-US"/>
        </w:rPr>
        <w:t>Generate the children of node k and the corresponding lower bounds;</w:t>
      </w:r>
    </w:p>
    <w:p>
      <w:pPr>
        <w:pStyle w:val="Normal"/>
        <w:ind w:left="2520" w:hanging="0"/>
        <w:rPr/>
      </w:pPr>
      <w:r>
        <w:rPr>
          <w:sz w:val="32"/>
          <w:lang w:val="en-US" w:eastAsia="en-US"/>
        </w:rPr>
        <w:t>S</w:t>
      </w:r>
      <w:r>
        <w:rPr>
          <w:sz w:val="32"/>
          <w:vertAlign w:val="subscript"/>
          <w:lang w:val="en-US" w:eastAsia="en-US"/>
        </w:rPr>
        <w:t>k</w:t>
      </w:r>
      <w:r>
        <w:rPr>
          <w:sz w:val="32"/>
          <w:lang w:val="en-US" w:eastAsia="en-US"/>
        </w:rPr>
        <w:t>={(i,z</w:t>
      </w:r>
      <w:r>
        <w:rPr>
          <w:sz w:val="32"/>
          <w:vertAlign w:val="subscript"/>
          <w:lang w:val="en-US" w:eastAsia="en-US"/>
        </w:rPr>
        <w:t>i</w:t>
      </w:r>
      <w:r>
        <w:rPr>
          <w:sz w:val="32"/>
          <w:lang w:val="en-US" w:eastAsia="en-US"/>
        </w:rPr>
        <w:t>): i is child of k and z</w:t>
      </w:r>
      <w:r>
        <w:rPr>
          <w:sz w:val="32"/>
          <w:vertAlign w:val="subscript"/>
          <w:lang w:val="en-US" w:eastAsia="en-US"/>
        </w:rPr>
        <w:t>i</w:t>
      </w:r>
      <w:r>
        <w:rPr>
          <w:sz w:val="32"/>
          <w:lang w:val="en-US" w:eastAsia="en-US"/>
        </w:rPr>
        <w:t xml:space="preserve"> its lower </w:t>
      </w:r>
    </w:p>
    <w:p>
      <w:pPr>
        <w:pStyle w:val="Normal"/>
        <w:ind w:left="25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       </w:t>
      </w:r>
      <w:r>
        <w:rPr>
          <w:sz w:val="32"/>
          <w:lang w:val="en-US" w:eastAsia="en-US"/>
        </w:rPr>
        <w:t>bound}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32"/>
          <w:lang w:val="en-US" w:eastAsia="en-US"/>
        </w:rPr>
        <w:t>For each element (i,z</w:t>
      </w:r>
      <w:r>
        <w:rPr>
          <w:sz w:val="32"/>
          <w:vertAlign w:val="subscript"/>
          <w:lang w:val="en-US" w:eastAsia="en-US"/>
        </w:rPr>
        <w:t>i</w:t>
      </w:r>
      <w:r>
        <w:rPr>
          <w:sz w:val="32"/>
          <w:lang w:val="en-US" w:eastAsia="en-US"/>
        </w:rPr>
        <w:t>) in S</w:t>
      </w:r>
      <w:r>
        <w:rPr>
          <w:sz w:val="32"/>
          <w:vertAlign w:val="subscript"/>
          <w:lang w:val="en-US" w:eastAsia="en-US"/>
        </w:rPr>
        <w:t>k</w:t>
      </w:r>
      <w:r>
        <w:rPr>
          <w:sz w:val="32"/>
          <w:lang w:val="en-US" w:eastAsia="en-US"/>
        </w:rPr>
        <w:t xml:space="preserve"> do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sz w:val="32"/>
          <w:lang w:val="en-US" w:eastAsia="en-US"/>
        </w:rPr>
        <w:t>If z</w:t>
      </w:r>
      <w:r>
        <w:rPr>
          <w:sz w:val="32"/>
          <w:vertAlign w:val="subscript"/>
          <w:lang w:val="en-US" w:eastAsia="en-US"/>
        </w:rPr>
        <w:t>i</w:t>
      </w:r>
      <w:r>
        <w:rPr>
          <w:sz w:val="32"/>
          <w:lang w:val="en-US" w:eastAsia="en-US"/>
        </w:rPr>
        <w:t xml:space="preserve"> &gt; U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80" w:leader="none"/>
        </w:tabs>
        <w:ind w:left="2880" w:hanging="360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then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240" w:leader="none"/>
        </w:tabs>
        <w:ind w:left="3240" w:hanging="360"/>
        <w:rPr>
          <w:sz w:val="32"/>
          <w:lang w:val="en-US" w:eastAsia="en-US"/>
        </w:rPr>
      </w:pPr>
      <w:r>
        <w:rPr>
          <w:sz w:val="32"/>
          <w:lang w:val="en-US" w:eastAsia="en-US"/>
        </w:rPr>
        <w:t>Kill child i; /* i is a child node */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2970" w:hanging="450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Else </w:t>
      </w:r>
    </w:p>
    <w:p>
      <w:pPr>
        <w:pStyle w:val="Normal"/>
        <w:ind w:left="21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ab/>
        <w:tab/>
        <w:t>If child i is a solution</w:t>
      </w:r>
    </w:p>
    <w:p>
      <w:pPr>
        <w:pStyle w:val="Normal"/>
        <w:ind w:left="21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ab/>
        <w:tab/>
        <w:t xml:space="preserve">Then </w:t>
      </w:r>
    </w:p>
    <w:p>
      <w:pPr>
        <w:pStyle w:val="Normal"/>
        <w:ind w:left="2160" w:hanging="0"/>
        <w:rPr/>
      </w:pPr>
      <w:r>
        <w:rPr>
          <w:sz w:val="32"/>
          <w:lang w:val="en-US" w:eastAsia="en-US"/>
        </w:rPr>
        <w:tab/>
        <w:tab/>
        <w:tab/>
        <w:t>U =z</w:t>
      </w:r>
      <w:r>
        <w:rPr>
          <w:sz w:val="32"/>
          <w:vertAlign w:val="subscript"/>
          <w:lang w:val="en-US" w:eastAsia="en-US"/>
        </w:rPr>
        <w:t>i</w:t>
      </w:r>
      <w:r>
        <w:rPr>
          <w:sz w:val="32"/>
          <w:lang w:val="en-US" w:eastAsia="en-US"/>
        </w:rPr>
        <w:t>; current best = child i;</w:t>
      </w:r>
    </w:p>
    <w:p>
      <w:pPr>
        <w:pStyle w:val="Normal"/>
        <w:ind w:left="21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ab/>
        <w:tab/>
        <w:t xml:space="preserve">Else </w:t>
      </w:r>
    </w:p>
    <w:p>
      <w:pPr>
        <w:pStyle w:val="Normal"/>
        <w:ind w:left="21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ab/>
        <w:tab/>
        <w:tab/>
        <w:t>Add child i to live_node_set;</w:t>
      </w:r>
    </w:p>
    <w:p>
      <w:pPr>
        <w:pStyle w:val="Normal"/>
        <w:ind w:left="21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ab/>
        <w:tab/>
        <w:t>Endif;</w:t>
      </w:r>
    </w:p>
    <w:p>
      <w:pPr>
        <w:pStyle w:val="Normal"/>
        <w:ind w:left="2160"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w:t>Endif;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ab/>
        <w:tab/>
        <w:t xml:space="preserve">     </w:t>
        <w:tab/>
        <w:t>-  Endfor;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ab/>
        <w:tab/>
        <w:t>Endwhile;</w:t>
      </w:r>
      <w:r>
        <w:br w:type="page"/>
      </w:r>
    </w:p>
    <w:p>
      <w:pPr>
        <w:pStyle w:val="Normal"/>
        <w:rPr>
          <w:sz w:val="32"/>
          <w:lang w:val="en-US" w:eastAsia="en-US"/>
        </w:rPr>
      </w:pPr>
      <w:r>
        <w:rPr>
          <w:rFonts w:eastAsia="Wingdings" w:cs="Wingdings" w:ascii="Wingdings" w:hAnsi="Wingdings"/>
          <w:sz w:val="32"/>
          <w:lang w:val="en-US" w:eastAsia="en-US"/>
        </w:rPr>
        <w:t></w:t>
      </w:r>
      <w:r>
        <w:rPr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 xml:space="preserve">Travelling Salesman Problem: </w:t>
      </w:r>
      <w:r>
        <w:rPr>
          <w:b/>
          <w:bCs/>
          <w:sz w:val="28"/>
          <w:lang w:val="en-US" w:eastAsia="en-US"/>
        </w:rPr>
        <w:t>A Branch and Bound algorithm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>
          <w:sz w:val="32"/>
          <w:lang w:val="en-US" w:eastAsia="en-US"/>
        </w:rPr>
      </w:pPr>
      <w:r>
        <w:rPr>
          <w:sz w:val="32"/>
          <w:lang w:val="en-US" w:eastAsia="en-US"/>
        </w:rPr>
        <w:t>Definition: Find a tour of minimum cost starting from a node S going through other nodes only once and returning to the starting point S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Definitions: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5" w:leader="none"/>
        </w:tabs>
        <w:ind w:left="1845" w:hanging="405"/>
        <w:rPr>
          <w:sz w:val="32"/>
          <w:lang w:val="en-US" w:eastAsia="en-US"/>
        </w:rPr>
      </w:pPr>
      <w:r>
        <w:rPr>
          <w:sz w:val="32"/>
          <w:lang w:val="en-US" w:eastAsia="en-US"/>
        </w:rPr>
        <w:t>A row(column) is said to be reduced iff it contains at least one zero and all remaining entries are non-negative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5" w:leader="none"/>
        </w:tabs>
        <w:ind w:left="1845" w:hanging="405"/>
        <w:rPr>
          <w:sz w:val="32"/>
          <w:lang w:val="en-US" w:eastAsia="en-US"/>
        </w:rPr>
      </w:pPr>
      <w:r>
        <w:rPr>
          <w:sz w:val="32"/>
          <w:lang w:val="en-US" w:eastAsia="en-US"/>
        </w:rPr>
        <w:t>A matrix is reduced iff every row and column is reduced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  <w:sz w:val="32"/>
          <w:u w:val="single"/>
          <w:lang w:val="en-US" w:eastAsia="en-US"/>
        </w:rPr>
        <w:t>Branching</w:t>
      </w:r>
      <w:r>
        <w:rPr>
          <w:sz w:val="32"/>
          <w:lang w:val="en-US" w:eastAsia="en-US"/>
        </w:rPr>
        <w:t>:</w:t>
      </w:r>
    </w:p>
    <w:p>
      <w:pPr>
        <w:pStyle w:val="Normal"/>
        <w:ind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5" w:leader="none"/>
        </w:tabs>
        <w:ind w:left="1845" w:hanging="405"/>
        <w:rPr>
          <w:sz w:val="32"/>
          <w:lang w:val="en-US" w:eastAsia="en-US"/>
        </w:rPr>
      </w:pPr>
      <w:r>
        <w:rPr>
          <w:sz w:val="32"/>
          <w:lang w:val="en-US" w:eastAsia="en-US"/>
        </w:rPr>
        <w:t>Each node splits the remaining solutions into two groups: those that include a particular edge and those that exclude that edge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45" w:leader="none"/>
        </w:tabs>
        <w:ind w:left="1845" w:hanging="405"/>
        <w:rPr>
          <w:sz w:val="32"/>
          <w:lang w:val="en-US" w:eastAsia="en-US"/>
        </w:rPr>
      </w:pPr>
      <w:r>
        <w:rPr>
          <w:sz w:val="32"/>
          <w:lang w:val="en-US" w:eastAsia="en-US"/>
        </w:rPr>
        <w:t>Each node has a lower bound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5" w:leader="none"/>
        </w:tabs>
        <w:ind w:left="1845" w:hanging="405"/>
        <w:rPr/>
      </w:pPr>
      <w:r>
        <w:rPr>
          <w:sz w:val="32"/>
          <w:lang w:val="en-US" w:eastAsia="en-US"/>
        </w:rPr>
        <w:t xml:space="preserve">Example: Given a graph G=(V,E), let &lt;i,j&gt; </w:t>
      </w:r>
      <w:r>
        <w:rPr>
          <w:rFonts w:eastAsia="Symbol" w:cs="Symbol" w:ascii="Symbol" w:hAnsi="Symbol"/>
          <w:sz w:val="32"/>
          <w:lang w:val="en-US" w:eastAsia="en-US"/>
        </w:rPr>
        <w:t></w:t>
      </w:r>
      <w:r>
        <w:rPr>
          <w:sz w:val="32"/>
          <w:lang w:val="en-US" w:eastAsia="en-US"/>
        </w:rPr>
        <w:t xml:space="preserve"> E,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575</wp:posOffset>
                </wp:positionH>
                <wp:positionV relativeFrom="paragraph">
                  <wp:posOffset>190500</wp:posOffset>
                </wp:positionV>
                <wp:extent cx="5553075" cy="2124710"/>
                <wp:effectExtent l="5715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2124720"/>
                          <a:chOff x="0" y="0"/>
                          <a:chExt cx="5553000" cy="2124720"/>
                        </a:xfrm>
                      </wpg:grpSpPr>
                      <wps:wsp>
                        <wps:cNvSpPr/>
                        <wps:spPr>
                          <a:xfrm>
                            <a:off x="1790640" y="191160"/>
                            <a:ext cx="146700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 Soluti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8160"/>
                            <a:ext cx="223848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lutions with &lt;i,j&gt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1629360"/>
                            <a:ext cx="25239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lutions without &lt;i,j&gt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6360" y="638640"/>
                            <a:ext cx="78120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638640"/>
                            <a:ext cx="81900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1219320"/>
                            <a:ext cx="419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419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1228680"/>
                            <a:ext cx="419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15pt;width:437.25pt;height:167.3pt" coordorigin="845,300" coordsize="8745,3346">
                <v:oval id="shape_0" fillcolor="white" stroked="t" o:allowincell="f" style="position:absolute;left:3665;top:601;width:2309;height: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 Solu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5;top:2911;width:3524;height: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lutions with &lt;i,j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5;top:2866;width:3974;height: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lutions without &lt;i,j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70,1306" to="4399,2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5,1306" to="6754,2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35;top:2220;width:6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5;top:300;width:6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5;top:2235;width:6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  <w:sz w:val="32"/>
          <w:u w:val="single"/>
        </w:rPr>
        <w:t>Bounding</w:t>
      </w:r>
      <w:r>
        <w:rPr>
          <w:sz w:val="32"/>
        </w:rPr>
        <w:t>: How to compute the cost of each nod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45" w:leader="none"/>
        </w:tabs>
        <w:ind w:left="1845" w:hanging="405"/>
        <w:rPr>
          <w:sz w:val="32"/>
        </w:rPr>
      </w:pPr>
      <w:r>
        <w:rPr>
          <w:sz w:val="32"/>
        </w:rPr>
        <w:t>Subtract of a constant from any row and any column does not change the optimal solution (The path)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5" w:leader="none"/>
        </w:tabs>
        <w:ind w:left="1845" w:hanging="405"/>
        <w:rPr>
          <w:sz w:val="32"/>
        </w:rPr>
      </w:pPr>
      <w:r>
        <w:rPr>
          <w:sz w:val="32"/>
        </w:rPr>
        <w:t>The cost of the path changes but not the path itself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5" w:leader="none"/>
        </w:tabs>
        <w:ind w:left="1845" w:hanging="405"/>
        <w:rPr>
          <w:sz w:val="32"/>
        </w:rPr>
      </w:pPr>
      <w:r>
        <w:rPr>
          <w:sz w:val="32"/>
        </w:rPr>
        <w:t>Let A be the cost matrix of a G=(V,E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45" w:leader="none"/>
        </w:tabs>
        <w:ind w:left="1845" w:hanging="405"/>
        <w:rPr>
          <w:sz w:val="32"/>
        </w:rPr>
      </w:pPr>
      <w:r>
        <w:rPr>
          <w:sz w:val="32"/>
        </w:rPr>
        <w:t>The cost of each node in the search tree is computed as follow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rPr>
          <w:sz w:val="32"/>
        </w:rPr>
      </w:pPr>
      <w:r>
        <w:rPr>
          <w:sz w:val="32"/>
        </w:rPr>
        <w:t>Let R be a node in the tree and A(R) its reduced matrix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sz w:val="32"/>
        </w:rPr>
        <w:t>The cost of the child (R), 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60" w:leader="none"/>
        </w:tabs>
        <w:ind w:left="3960" w:hanging="360"/>
        <w:rPr/>
      </w:pPr>
      <w:r>
        <w:rPr>
          <w:sz w:val="32"/>
        </w:rPr>
        <w:t>Set row i and column j to infinit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60" w:leader="none"/>
        </w:tabs>
        <w:ind w:left="3960" w:hanging="360"/>
        <w:rPr>
          <w:sz w:val="32"/>
        </w:rPr>
      </w:pPr>
      <w:r>
        <w:rPr>
          <w:sz w:val="32"/>
        </w:rPr>
        <w:t xml:space="preserve">Set A(j,1) to infinity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60" w:leader="none"/>
        </w:tabs>
        <w:ind w:left="3960" w:hanging="360"/>
        <w:rPr>
          <w:sz w:val="32"/>
        </w:rPr>
      </w:pPr>
      <w:r>
        <w:rPr>
          <w:sz w:val="32"/>
        </w:rPr>
        <w:t>Reduced S and let RCL be the reduced cos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60" w:leader="none"/>
        </w:tabs>
        <w:ind w:left="3960" w:hanging="360"/>
        <w:rPr>
          <w:sz w:val="32"/>
        </w:rPr>
      </w:pPr>
      <w:r>
        <w:rPr>
          <w:sz w:val="32"/>
        </w:rPr>
        <w:t>C(S) = C(R) + RCL+A(i,j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5" w:leader="none"/>
        </w:tabs>
        <w:ind w:left="1845" w:hanging="405"/>
        <w:rPr>
          <w:sz w:val="32"/>
        </w:rPr>
      </w:pPr>
      <w:r>
        <w:rPr>
          <w:sz w:val="32"/>
        </w:rPr>
        <w:t>Get the reduced matrix A' of A and let L be the value subtracted from 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5" w:leader="none"/>
        </w:tabs>
        <w:ind w:left="1845" w:hanging="405"/>
        <w:rPr>
          <w:sz w:val="32"/>
        </w:rPr>
      </w:pPr>
      <w:r>
        <w:rPr>
          <w:sz w:val="32"/>
        </w:rPr>
        <w:t>L: represents the lower bound of the path sol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5" w:leader="none"/>
        </w:tabs>
        <w:ind w:left="1845" w:hanging="405"/>
        <w:rPr>
          <w:sz w:val="32"/>
        </w:rPr>
      </w:pPr>
      <w:r>
        <w:rPr>
          <w:sz w:val="32"/>
        </w:rPr>
        <w:t>The cost of the path is exactly reduced by 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8"/>
        </w:numPr>
        <w:rPr>
          <w:sz w:val="32"/>
        </w:rPr>
      </w:pPr>
      <w:r>
        <w:rPr>
          <w:sz w:val="32"/>
        </w:rPr>
        <w:t xml:space="preserve">What to determine the branching edge?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160" w:leader="none"/>
        </w:tabs>
        <w:ind w:left="2160" w:hanging="360"/>
        <w:rPr>
          <w:sz w:val="32"/>
        </w:rPr>
      </w:pPr>
      <w:r>
        <w:rPr>
          <w:sz w:val="32"/>
        </w:rPr>
        <w:t xml:space="preserve">The rule favors a solution through left subtree rather than right subtree, i.e., the matrix is reduced by a dimension.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160" w:leader="none"/>
        </w:tabs>
        <w:ind w:left="2160" w:hanging="360"/>
        <w:rPr>
          <w:sz w:val="32"/>
        </w:rPr>
      </w:pPr>
      <w:r>
        <w:rPr>
          <w:sz w:val="32"/>
        </w:rPr>
        <w:t xml:space="preserve">Note that the right subtree only sets the branching edge to infinity.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160" w:leader="none"/>
        </w:tabs>
        <w:ind w:left="2160" w:hanging="360"/>
        <w:rPr>
          <w:sz w:val="32"/>
        </w:rPr>
      </w:pPr>
      <w:r>
        <w:rPr>
          <w:sz w:val="32"/>
        </w:rPr>
        <w:t>Pick the edge that causes the greatest increase in the lower bound of the right subtree, i.e., the lower bound of the root of the right subtree is great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18"/>
        </w:numPr>
        <w:rPr>
          <w:sz w:val="32"/>
        </w:rPr>
      </w:pPr>
      <w:r>
        <w:rPr>
          <w:sz w:val="32"/>
        </w:rPr>
        <w:t>Example:</w:t>
      </w:r>
    </w:p>
    <w:p>
      <w:pPr>
        <w:pStyle w:val="Normal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Cs w:val="32"/>
        </w:rPr>
        <w:t>The reduced cost matrix is done as follow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Change all entries of row i and column j to infinity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Set A(j,1) to infinity (assuming the start node is 1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Reduce all rows first and then column of the resulting matrix</w:t>
      </w:r>
    </w:p>
    <w:p>
      <w:pPr>
        <w:pStyle w:val="ListParagraph"/>
        <w:spacing w:lineRule="auto" w:line="276" w:before="0" w:after="200"/>
        <w:ind w:left="21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Given the following cost matrix:</w:t>
      </w:r>
    </w:p>
    <w:p>
      <w:pPr>
        <w:pStyle w:val="Normal"/>
        <w:ind w:left="2160" w:firstLine="720"/>
        <w:rPr>
          <w:sz w:val="36"/>
          <w:szCs w:val="36"/>
        </w:rPr>
      </w:pPr>
      <w:r>
        <w:rPr/>
        <w:drawing>
          <wp:inline distT="0" distB="0" distL="0" distR="0">
            <wp:extent cx="2571115" cy="14763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Cs w:val="36"/>
        </w:rPr>
        <w:t>State Space Tree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7810</wp:posOffset>
                </wp:positionH>
                <wp:positionV relativeFrom="paragraph">
                  <wp:posOffset>102235</wp:posOffset>
                </wp:positionV>
                <wp:extent cx="6990080" cy="4361815"/>
                <wp:effectExtent l="5080" t="508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120" cy="4361760"/>
                          <a:chOff x="0" y="0"/>
                          <a:chExt cx="6990120" cy="4361760"/>
                        </a:xfrm>
                      </wpg:grpSpPr>
                      <wps:wsp>
                        <wps:cNvSpPr txBox="1"/>
                        <wps:spPr>
                          <a:xfrm>
                            <a:off x="506880" y="2424600"/>
                            <a:ext cx="955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tex =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2478960"/>
                            <a:ext cx="955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tex =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90120" cy="436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4840" y="1961640"/>
                              <a:ext cx="4478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5320" y="1961640"/>
                              <a:ext cx="4478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3760" y="1922040"/>
                              <a:ext cx="4478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5280" y="2981160"/>
                              <a:ext cx="4478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90120" cy="436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13560" y="886320"/>
                                <a:ext cx="4478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84280" y="870480"/>
                                <a:ext cx="4478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90120" cy="436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1360" y="886320"/>
                                  <a:ext cx="4478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6680" y="886320"/>
                                  <a:ext cx="4478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9840" y="886320"/>
                                  <a:ext cx="4478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90120" cy="436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62320" y="1616040"/>
                                    <a:ext cx="9550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ertex =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78120" y="1537200"/>
                                    <a:ext cx="9550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ertex =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96880" y="1655280"/>
                                    <a:ext cx="9550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ertex =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90120" cy="4361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83880" y="886320"/>
                                      <a:ext cx="447840" cy="30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90000" y="306000"/>
                                      <a:ext cx="3044160" cy="581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042280" y="306000"/>
                                      <a:ext cx="1090440" cy="581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133800" y="306000"/>
                                      <a:ext cx="930600" cy="581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2080" y="344880"/>
                                      <a:ext cx="955080" cy="30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ertex = 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249520" y="384120"/>
                                      <a:ext cx="955080" cy="30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ertex = 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14280" y="564480"/>
                                      <a:ext cx="955080" cy="30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ertex = 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9880" y="587880"/>
                                      <a:ext cx="955080" cy="30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ertex = 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948680" y="1193040"/>
                                      <a:ext cx="2046240" cy="769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95280" y="1193040"/>
                                      <a:ext cx="68400" cy="769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94560" y="1192680"/>
                                      <a:ext cx="1708560" cy="730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16680" y="1961640"/>
                                      <a:ext cx="447840" cy="30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55440" y="1961640"/>
                                      <a:ext cx="447840" cy="30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03880" y="1922040"/>
                                      <a:ext cx="447840" cy="30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5080" y="2981160"/>
                                      <a:ext cx="447840" cy="30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37120" y="2981160"/>
                                      <a:ext cx="447840" cy="30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65000" y="2268360"/>
                                      <a:ext cx="1184040" cy="714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50120" y="2268360"/>
                                      <a:ext cx="812520" cy="714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90120" cy="4361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608640" y="0"/>
                                        <a:ext cx="447840" cy="305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59280" y="0"/>
                                        <a:ext cx="447840" cy="305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5280"/>
                                        <a:ext cx="6990120" cy="4055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580680"/>
                                          <a:ext cx="447840" cy="305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542280" y="580680"/>
                                          <a:ext cx="447840" cy="305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3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33240" y="2675520"/>
                                          <a:ext cx="447840" cy="305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645280" y="0"/>
                                          <a:ext cx="3559320" cy="40557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487800" y="0"/>
                                            <a:ext cx="2967840" cy="5652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750480"/>
                                            <a:ext cx="447840" cy="30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237120" y="4056480"/>
                                        <a:ext cx="447840" cy="305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769120" y="3279240"/>
                                      <a:ext cx="1800" cy="777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00960" y="3561840"/>
                                      <a:ext cx="955080" cy="30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ertex = 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pt;margin-top:8.05pt;width:550.4pt;height:343.45pt" coordorigin="-406,161" coordsize="11008,6869">
                <v:shape id="shape_0" stroked="f" o:allowincell="f" style="position:absolute;left:392;top:3979;width:150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tex =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4065;width:150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tex =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06;top:161;width:11008;height:6869">
                  <v:shape id="shape_0" fillcolor="white" stroked="t" o:allowincell="f" style="position:absolute;left:2468;top:3250;width:704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3;top:3250;width:704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19;top:3188;width:704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0;top:4856;width:704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406;top:161;width:11008;height:6869">
                    <v:shape id="shape_0" fillcolor="white" stroked="t" o:allowincell="f" style="position:absolute;left:5757;top:1557;width:704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18;top:1532;width:704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406;top:161;width:11008;height:6869">
                      <v:shape id="shape_0" stroked="f" o:allowincell="f" style="position:absolute;left:431;top:1557;width:704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00;top:1557;width:704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49;top:1557;width:704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06;top:161;width:11008;height:6869">
                        <v:shape id="shape_0" stroked="f" o:allowincell="f" style="position:absolute;left:1897;top:2706;width:1503;height: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ertex =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21;top:2582;width:1503;height: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ertex = 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86;top:2768;width:1503;height: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ertex =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06;top:161;width:11008;height:6869">
                          <v:shape id="shape_0" fillcolor="white" stroked="t" o:allowincell="f" style="position:absolute;left:2561;top:1557;width:704;height:4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-264;top:643;width:4792;height:915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810;top:643;width:1715;height:915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529;top:643;width:1465;height:91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f" o:allowincell="f" style="position:absolute;left:432;top:704;width:1503;height:4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ertex =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861;top:766;width:1503;height:4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ertex = 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758;top:1050;width:1503;height:4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ertex = 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468;top:1087;width:1503;height:4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ertex = 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2663;top:2040;width:3220;height:121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886;top:2040;width:107;height:12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885;top:2039;width:2690;height:114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f" o:allowincell="f" style="position:absolute;left:3400;top:3250;width:704;height:4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768;top:3250;width:704;height:4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364;top:3188;width:704;height:4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23;top:4856;width:704;height:4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692;top:4856;width:704;height:4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799;top:3733;width:1862;height:1124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665;top:3733;width:1279;height:1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-406;top:161;width:11008;height:6869">
                            <v:shape id="shape_0" stroked="f" o:allowincell="f" style="position:absolute;left:5277;top:161;width:704;height:48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4412;top:161;width:704;height:48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-406;top:642;width:11008;height:6387">
                              <v:shape id="shape_0" fillcolor="white" stroked="t" o:allowincell="f" style="position:absolute;left:-406;top:1556;width:704;height:48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f" style="position:absolute;left:9897;top:1556;width:704;height:48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591;top:4855;width:704;height:48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3760;top:642;width:5605;height:6387">
                                <v:shape id="shape_0" stroked="t" o:allowincell="f" style="position:absolute;left:4528;top:642;width:4673;height:889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fillcolor="white" stroked="t" o:allowincell="f" style="position:absolute;left:3760;top:6548;width:704;height:48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4692;top:6549;width:704;height:48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t" o:allowincell="f" style="position:absolute;left:3955;top:5325;width:2;height:12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f" o:allowincell="f" style="position:absolute;left:4320;top:5770;width:1503;height:4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ertex = 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TSP starts from node 1: </w:t>
      </w:r>
      <w:r>
        <w:rPr>
          <w:b/>
          <w:sz w:val="36"/>
          <w:szCs w:val="36"/>
          <w:u w:val="single"/>
        </w:rPr>
        <w:t>Node 1</w:t>
      </w:r>
    </w:p>
    <w:p>
      <w:pPr>
        <w:pStyle w:val="ListParagraph"/>
        <w:numPr>
          <w:ilvl w:val="1"/>
          <w:numId w:val="30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educed Matrix: To get the lower bound of the path starting at node 1</w:t>
      </w:r>
    </w:p>
    <w:p>
      <w:pPr>
        <w:pStyle w:val="ListParagraph"/>
        <w:numPr>
          <w:ilvl w:val="2"/>
          <w:numId w:val="30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ow # 1: reduce by 10</w:t>
      </w:r>
    </w:p>
    <w:p>
      <w:pPr>
        <w:pStyle w:val="Normal"/>
        <w:ind w:left="2160" w:firstLine="720"/>
        <w:rPr>
          <w:sz w:val="36"/>
          <w:szCs w:val="36"/>
        </w:rPr>
      </w:pPr>
      <w:r>
        <w:rPr/>
        <w:drawing>
          <wp:inline distT="0" distB="0" distL="0" distR="0">
            <wp:extent cx="2324100" cy="14763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2"/>
          <w:numId w:val="30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ow #2: reduce 2</w:t>
      </w:r>
    </w:p>
    <w:p>
      <w:pPr>
        <w:pStyle w:val="Normal"/>
        <w:ind w:left="2160" w:firstLine="720"/>
        <w:rPr>
          <w:sz w:val="36"/>
          <w:szCs w:val="36"/>
        </w:rPr>
      </w:pPr>
      <w:r>
        <w:rPr/>
        <w:drawing>
          <wp:inline distT="0" distB="0" distL="0" distR="0">
            <wp:extent cx="2324100" cy="147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2"/>
          <w:numId w:val="30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ow #3: reduce by 2</w:t>
      </w:r>
    </w:p>
    <w:p>
      <w:pPr>
        <w:pStyle w:val="Normal"/>
        <w:ind w:left="2160" w:firstLine="720"/>
        <w:rPr>
          <w:sz w:val="36"/>
          <w:szCs w:val="36"/>
        </w:rPr>
      </w:pPr>
      <w:r>
        <w:rPr/>
        <w:drawing>
          <wp:inline distT="0" distB="0" distL="0" distR="0">
            <wp:extent cx="2324100" cy="14763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2"/>
          <w:numId w:val="30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ow # 4: Reduce by 3:</w:t>
      </w:r>
    </w:p>
    <w:p>
      <w:pPr>
        <w:pStyle w:val="Normal"/>
        <w:ind w:left="2160" w:firstLine="720"/>
        <w:rPr>
          <w:sz w:val="36"/>
          <w:szCs w:val="36"/>
        </w:rPr>
      </w:pPr>
      <w:r>
        <w:rPr/>
        <w:drawing>
          <wp:inline distT="0" distB="0" distL="0" distR="0">
            <wp:extent cx="2324100" cy="14763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30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ow # 4: Reduce by 4</w:t>
      </w:r>
    </w:p>
    <w:p>
      <w:pPr>
        <w:pStyle w:val="Normal"/>
        <w:ind w:left="2160" w:firstLine="720"/>
        <w:rPr>
          <w:sz w:val="36"/>
          <w:szCs w:val="36"/>
        </w:rPr>
      </w:pPr>
      <w:r>
        <w:rPr/>
        <w:drawing>
          <wp:inline distT="0" distB="0" distL="0" distR="0">
            <wp:extent cx="2324100" cy="14763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30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Column 1: Reduce by 1</w:t>
      </w:r>
    </w:p>
    <w:p>
      <w:pPr>
        <w:pStyle w:val="Normal"/>
        <w:ind w:left="2160" w:firstLine="720"/>
        <w:rPr>
          <w:sz w:val="36"/>
          <w:szCs w:val="36"/>
        </w:rPr>
      </w:pPr>
      <w:r>
        <w:rPr/>
        <w:drawing>
          <wp:inline distT="0" distB="0" distL="0" distR="0">
            <wp:extent cx="2324100" cy="14763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2"/>
          <w:numId w:val="30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Column 2: It is reduced. </w:t>
      </w:r>
    </w:p>
    <w:p>
      <w:pPr>
        <w:pStyle w:val="ListParagraph"/>
        <w:numPr>
          <w:ilvl w:val="2"/>
          <w:numId w:val="30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Column 3: Reduce by 3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1905</wp:posOffset>
                </wp:positionH>
                <wp:positionV relativeFrom="paragraph">
                  <wp:posOffset>-10795</wp:posOffset>
                </wp:positionV>
                <wp:extent cx="2228850" cy="14973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9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066925" cy="131445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.5pt;height:117.9pt;mso-wrap-distance-left:9.05pt;mso-wrap-distance-right:9.05pt;mso-wrap-distance-top:0pt;mso-wrap-distance-bottom:0pt;margin-top:-0.85pt;mso-position-vertical-relative:text;margin-left:200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066925" cy="131445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0480</wp:posOffset>
                </wp:positionH>
                <wp:positionV relativeFrom="paragraph">
                  <wp:posOffset>27305</wp:posOffset>
                </wp:positionV>
                <wp:extent cx="2228850" cy="14973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9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066925" cy="131445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.5pt;height:117.9pt;mso-wrap-distance-left:9.05pt;mso-wrap-distance-right:9.05pt;mso-wrap-distance-top:0pt;mso-wrap-distance-bottom:0pt;margin-top:2.15pt;mso-position-vertical-relative:text;margin-left:202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066925" cy="131445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ListParagraph"/>
        <w:spacing w:lineRule="auto" w:line="276" w:before="0" w:after="200"/>
        <w:ind w:left="216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2"/>
          <w:numId w:val="30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Column 4: It is reduced. </w:t>
      </w:r>
    </w:p>
    <w:p>
      <w:pPr>
        <w:pStyle w:val="ListParagraph"/>
        <w:numPr>
          <w:ilvl w:val="2"/>
          <w:numId w:val="30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Column 5: It is reduced. </w:t>
      </w:r>
    </w:p>
    <w:p>
      <w:pPr>
        <w:pStyle w:val="ListParagraph"/>
        <w:numPr>
          <w:ilvl w:val="2"/>
          <w:numId w:val="30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The reduced cost is: RCL = 25</w:t>
      </w:r>
    </w:p>
    <w:p>
      <w:pPr>
        <w:pStyle w:val="ListParagraph"/>
        <w:numPr>
          <w:ilvl w:val="2"/>
          <w:numId w:val="30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So the cost of node 1 is:</w:t>
      </w:r>
    </w:p>
    <w:p>
      <w:pPr>
        <w:pStyle w:val="ListParagraph"/>
        <w:numPr>
          <w:ilvl w:val="3"/>
          <w:numId w:val="30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Cost(1) = 25</w:t>
      </w:r>
    </w:p>
    <w:p>
      <w:pPr>
        <w:pStyle w:val="ListParagraph"/>
        <w:numPr>
          <w:ilvl w:val="2"/>
          <w:numId w:val="30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reduced matrix is: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2830</wp:posOffset>
                </wp:positionH>
                <wp:positionV relativeFrom="paragraph">
                  <wp:posOffset>115570</wp:posOffset>
                </wp:positionV>
                <wp:extent cx="3166745" cy="17602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760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st(1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=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925" cy="131445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35pt;height:138.6pt;mso-wrap-distance-left:9.05pt;mso-wrap-distance-right:9.05pt;mso-wrap-distance-top:0pt;mso-wrap-distance-bottom:0pt;margin-top:9.1pt;mso-position-vertical-relative:text;margin-left:182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st(1)</w:t>
                      </w:r>
                      <w:r>
                        <w:rPr>
                          <w:sz w:val="36"/>
                          <w:szCs w:val="36"/>
                        </w:rPr>
                        <w:t xml:space="preserve"> =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6925" cy="131445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Choose to go to vertex 2: </w:t>
      </w:r>
      <w:r>
        <w:rPr>
          <w:b/>
          <w:sz w:val="36"/>
          <w:szCs w:val="36"/>
          <w:u w:val="single"/>
        </w:rPr>
        <w:t>Node 2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Cost of edge &lt;1,2&gt; is: A(1,2) = 10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Set row #1 = inf  since we are choosing edge &lt;1,2&gt;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Set column # 2 = inf  since we are choosing edge &lt;1,2&gt;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Set A(2,1) = inf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resulting cost matrix is: </w:t>
      </w:r>
    </w:p>
    <w:p>
      <w:pPr>
        <w:pStyle w:val="Normal"/>
        <w:ind w:left="1440" w:firstLine="720"/>
        <w:rPr>
          <w:sz w:val="36"/>
          <w:szCs w:val="36"/>
        </w:rPr>
      </w:pPr>
      <w:r>
        <w:rPr/>
        <w:drawing>
          <wp:inline distT="0" distB="0" distL="0" distR="0">
            <wp:extent cx="2904490" cy="147637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The matrix is reduced: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CL = 0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 xml:space="preserve">The cost of node 2 (Considering vertex 2 from vertex 1) is: </w:t>
      </w:r>
    </w:p>
    <w:p>
      <w:pPr>
        <w:pStyle w:val="ListParagraph"/>
        <w:numPr>
          <w:ilvl w:val="2"/>
          <w:numId w:val="6"/>
        </w:numPr>
        <w:spacing w:lineRule="auto" w:line="276" w:before="0" w:after="200"/>
        <w:contextualSpacing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ost(2) = cost(1) + A(1,2) = 25 + 10 = 35</w:t>
      </w:r>
    </w:p>
    <w:p>
      <w:pPr>
        <w:pStyle w:val="ListParagrap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Choose to go to vertex 3: </w:t>
      </w:r>
      <w:r>
        <w:rPr>
          <w:b/>
          <w:sz w:val="36"/>
          <w:szCs w:val="36"/>
          <w:u w:val="single"/>
        </w:rPr>
        <w:t>Node 3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Cost of edge &lt;1,3&gt; is: A(1,3) = 17 (In the reduced matrix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Set row #1 = inf since we are starting from node 1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Set column # 3 = inf since we are choosing edge &lt;1,3&gt;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Set A(3,1) = inf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resulting cost matrix is: </w:t>
      </w:r>
    </w:p>
    <w:p>
      <w:pPr>
        <w:pStyle w:val="ListParagraph"/>
        <w:ind w:left="1800" w:firstLine="360"/>
        <w:rPr>
          <w:sz w:val="36"/>
          <w:szCs w:val="36"/>
        </w:rPr>
      </w:pPr>
      <w:r>
        <w:rPr/>
        <w:drawing>
          <wp:inline distT="0" distB="0" distL="0" distR="0">
            <wp:extent cx="2904490" cy="147637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educe the matrix: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ows are reduced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The columns are reduced except for column # 1: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educe column 1 by 11:</w:t>
      </w:r>
    </w:p>
    <w:p>
      <w:pPr>
        <w:pStyle w:val="ListParagraph"/>
        <w:ind w:left="1440" w:firstLine="720"/>
        <w:rPr>
          <w:sz w:val="36"/>
          <w:szCs w:val="36"/>
        </w:rPr>
      </w:pPr>
      <w:r>
        <w:rPr/>
        <w:drawing>
          <wp:inline distT="0" distB="0" distL="0" distR="0">
            <wp:extent cx="2904490" cy="147637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lower bound is: 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RCL = 11 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cost of going through node 3 is: 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cost(3) = cost(1) + RCL + A(1,3) = 25 + 11 + 17 = 53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Choose to go to vertex 4: </w:t>
      </w:r>
      <w:r>
        <w:rPr>
          <w:b/>
          <w:sz w:val="36"/>
          <w:szCs w:val="36"/>
          <w:u w:val="single"/>
        </w:rPr>
        <w:t>Node 4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Remember that the cost matrix is the one that was reduced at the starting vertex 1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Cost of edge &lt;1,4&gt; is: A(1,4) = 0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Set row #1 = inf since we are starting from node 1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Set column # 4 = inf since we are choosing edge &lt;1,4&gt;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Set A(4,1) = inf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resulting cost matrix is: </w:t>
      </w:r>
    </w:p>
    <w:p>
      <w:pPr>
        <w:pStyle w:val="Normal"/>
        <w:ind w:left="1440" w:firstLine="720"/>
        <w:rPr>
          <w:sz w:val="36"/>
          <w:szCs w:val="36"/>
        </w:rPr>
      </w:pPr>
      <w:r>
        <w:rPr/>
        <w:drawing>
          <wp:inline distT="0" distB="0" distL="0" distR="0">
            <wp:extent cx="2904490" cy="14763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educe the matrix: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ows are reduced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Columns are reduced 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lower bound is: RCL = 0 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cost of going through node 4 is: 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cost(4) = cost(1) + RCL +  A(1,4) = 25 + 0 + 0 = 25</w:t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Choose to go to vertex 5: </w:t>
      </w:r>
      <w:r>
        <w:rPr>
          <w:b/>
          <w:sz w:val="36"/>
          <w:szCs w:val="36"/>
          <w:u w:val="single"/>
        </w:rPr>
        <w:t>Node 5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Remember that the cost matrix is the one that was reduced at starting vertex 1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Cost of edge &lt;1,5&gt; is: A(1,5) = 1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Set row #1 = inf since we are starting from node 1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Set column # 5 = inf since we are choosing edge &lt;1,5&gt;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Set A(5,1) = inf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resulting cost matrix is: </w:t>
      </w:r>
    </w:p>
    <w:p>
      <w:pPr>
        <w:pStyle w:val="Normal"/>
        <w:ind w:left="1440" w:firstLine="720"/>
        <w:rPr>
          <w:sz w:val="36"/>
          <w:szCs w:val="36"/>
        </w:rPr>
      </w:pPr>
      <w:r>
        <w:rPr/>
        <w:drawing>
          <wp:inline distT="0" distB="0" distL="0" distR="0">
            <wp:extent cx="2904490" cy="147637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educe the matrix: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educe rows:</w:t>
      </w:r>
    </w:p>
    <w:p>
      <w:pPr>
        <w:pStyle w:val="ListParagraph"/>
        <w:numPr>
          <w:ilvl w:val="3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educe row #2: Reduce by 2</w:t>
      </w:r>
    </w:p>
    <w:p>
      <w:pPr>
        <w:pStyle w:val="ListParagraph"/>
        <w:ind w:left="2880" w:hanging="0"/>
        <w:rPr>
          <w:sz w:val="36"/>
          <w:szCs w:val="36"/>
        </w:rPr>
      </w:pPr>
      <w:r>
        <w:rPr/>
        <w:drawing>
          <wp:inline distT="0" distB="0" distL="0" distR="0">
            <wp:extent cx="2904490" cy="147637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3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educe row #4: Reduce by 3</w:t>
      </w:r>
    </w:p>
    <w:p>
      <w:pPr>
        <w:pStyle w:val="ListParagraph"/>
        <w:ind w:left="2880" w:hanging="0"/>
        <w:rPr>
          <w:sz w:val="36"/>
          <w:szCs w:val="36"/>
        </w:rPr>
      </w:pPr>
      <w:r>
        <w:rPr/>
        <w:drawing>
          <wp:inline distT="0" distB="0" distL="0" distR="0">
            <wp:extent cx="2904490" cy="147637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Columns are reduced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lower bound is: 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 xml:space="preserve">RCL = 2 + 3 = 5 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cost of going through node 5 is: 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cost(5) = cost(1) + RCL + A(1,5) = 25 + 5 + 1 = 3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In summary: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 xml:space="preserve">So the live nodes we have so far are: 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2: cost(2) = 35, path: 1-&gt;2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3: cost(3) = 53, path: 1-&gt;3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4: cost(4) = 25, path: 1-&gt;4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5: cost(5) = 31, path: 1-&gt;5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Explore the node with the lowest cost: Node 4 has a cost of 25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Vertices to be explored from node 4: 2, 3, and 5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Now we are starting from the cost matrix at node 4 is: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144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396615" cy="233108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33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st(4) =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4490" cy="1476375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449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5pt;height:183.55pt;mso-wrap-distance-left:9.05pt;mso-wrap-distance-right:9.05pt;mso-wrap-distance-top:0pt;mso-wrap-distance-bottom:0pt;margin-top:-0.35pt;mso-position-vertical-relative:text;margin-left:82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st(4) = 25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04490" cy="1476375"/>
                            <wp:effectExtent l="0" t="0" r="0" b="0"/>
                            <wp:docPr id="3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449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Choose to go to vertex 2: </w:t>
      </w:r>
      <w:r>
        <w:rPr>
          <w:b/>
          <w:sz w:val="36"/>
          <w:szCs w:val="36"/>
          <w:u w:val="single"/>
        </w:rPr>
        <w:t>Node 6</w:t>
      </w:r>
      <w:r>
        <w:rPr>
          <w:sz w:val="36"/>
          <w:szCs w:val="36"/>
          <w:u w:val="single"/>
        </w:rPr>
        <w:t xml:space="preserve"> (</w:t>
      </w:r>
      <w:r>
        <w:rPr>
          <w:sz w:val="36"/>
          <w:szCs w:val="36"/>
        </w:rPr>
        <w:t>path is 1-&gt;4-&gt;2</w:t>
      </w:r>
      <w:r>
        <w:rPr>
          <w:sz w:val="36"/>
          <w:szCs w:val="36"/>
          <w:u w:val="single"/>
        </w:rPr>
        <w:t>)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Cost of edge &lt;4,2&gt; is: A(4,2) = 3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Set row #4 = inf since we are considering edge &lt;4,2&gt;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Set column # 2 = inf since we are considering edge &lt;4,2&gt;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Set A(2,1) = inf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resulting cost matrix is: </w:t>
      </w:r>
    </w:p>
    <w:p>
      <w:pPr>
        <w:pStyle w:val="Normal"/>
        <w:ind w:left="1440" w:firstLine="720"/>
        <w:rPr>
          <w:sz w:val="36"/>
          <w:szCs w:val="36"/>
        </w:rPr>
      </w:pPr>
      <w:r>
        <w:rPr/>
        <w:drawing>
          <wp:inline distT="0" distB="0" distL="0" distR="0">
            <wp:extent cx="2952115" cy="147637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educe the matrix: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ows are reduced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Columns are reduced 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 xml:space="preserve">The lower bound is: RCL = 0 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cost of going through node 2 is: 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cost(6) = cost(4) + RCL + A(4,2) = 25 + 0 + 3 = 28</w:t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Choose to go to vertex 3: </w:t>
      </w:r>
      <w:r>
        <w:rPr>
          <w:b/>
          <w:sz w:val="36"/>
          <w:szCs w:val="36"/>
          <w:u w:val="single"/>
        </w:rPr>
        <w:t>Node 7</w:t>
      </w:r>
      <w:r>
        <w:rPr>
          <w:sz w:val="36"/>
          <w:szCs w:val="36"/>
          <w:u w:val="single"/>
        </w:rPr>
        <w:t xml:space="preserve"> (</w:t>
      </w:r>
      <w:r>
        <w:rPr>
          <w:sz w:val="36"/>
          <w:szCs w:val="36"/>
        </w:rPr>
        <w:t xml:space="preserve"> path is 1-&gt;4-&gt;3 )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Cost of edge &lt;4,3&gt; is: A(4,3) = 12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Set row #4 = inf since we are considering edge &lt;4,3&gt;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Set column # 3 = inf since we are considering edge &lt;4,3&gt;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Set A(3,1) = inf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resulting cost matrix is: </w:t>
      </w:r>
    </w:p>
    <w:p>
      <w:pPr>
        <w:pStyle w:val="Normal"/>
        <w:ind w:left="1440" w:firstLine="720"/>
        <w:rPr>
          <w:sz w:val="36"/>
          <w:szCs w:val="36"/>
        </w:rPr>
      </w:pPr>
      <w:r>
        <w:rPr/>
        <w:drawing>
          <wp:inline distT="0" distB="0" distL="0" distR="0">
            <wp:extent cx="2904490" cy="147637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educe the matrix: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educe row #3: by 2:</w:t>
      </w:r>
    </w:p>
    <w:p>
      <w:pPr>
        <w:pStyle w:val="Normal"/>
        <w:ind w:left="1440" w:firstLine="720"/>
        <w:rPr>
          <w:sz w:val="36"/>
          <w:szCs w:val="36"/>
        </w:rPr>
      </w:pPr>
      <w:r>
        <w:rPr/>
        <w:drawing>
          <wp:inline distT="0" distB="0" distL="0" distR="0">
            <wp:extent cx="2904490" cy="147637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educe column # 1: by 11</w:t>
      </w:r>
    </w:p>
    <w:p>
      <w:pPr>
        <w:pStyle w:val="Normal"/>
        <w:ind w:left="2160" w:firstLine="720"/>
        <w:rPr>
          <w:sz w:val="36"/>
          <w:szCs w:val="36"/>
        </w:rPr>
      </w:pPr>
      <w:r>
        <w:rPr/>
        <w:drawing>
          <wp:inline distT="0" distB="0" distL="0" distR="0">
            <wp:extent cx="2904490" cy="147637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lower bound is: RCL = 13 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So the RCL of node 7 (Considering vertex 3 from vertex 4) is: 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Cost(7) = cost(4) + RCL + A(4,3) = 25 + 13 + 12 = 50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Choose to go to vertex 5: </w:t>
      </w:r>
      <w:r>
        <w:rPr>
          <w:b/>
          <w:sz w:val="36"/>
          <w:szCs w:val="36"/>
          <w:u w:val="single"/>
        </w:rPr>
        <w:t>Node 8</w:t>
      </w:r>
      <w:r>
        <w:rPr>
          <w:sz w:val="36"/>
          <w:szCs w:val="36"/>
          <w:u w:val="single"/>
        </w:rPr>
        <w:t xml:space="preserve"> (</w:t>
      </w:r>
      <w:r>
        <w:rPr>
          <w:sz w:val="36"/>
          <w:szCs w:val="36"/>
        </w:rPr>
        <w:t xml:space="preserve"> path is 1-&gt;4-&gt;5 )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Cost of edge &lt;4,5&gt; is: A(4,5) = 0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Set row #4 = inf since we are considering edge &lt;4,5&gt;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Set column # 5 = inf since we are considering edge &lt;4,5&gt;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Set A(5,1) = inf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resulting cost matrix is: </w:t>
      </w:r>
    </w:p>
    <w:p>
      <w:pPr>
        <w:pStyle w:val="ListParagraph"/>
        <w:ind w:left="2160" w:firstLine="720"/>
        <w:rPr>
          <w:sz w:val="36"/>
          <w:szCs w:val="36"/>
        </w:rPr>
      </w:pPr>
      <w:r>
        <w:rPr/>
        <w:drawing>
          <wp:inline distT="0" distB="0" distL="0" distR="0">
            <wp:extent cx="2904490" cy="147637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educe the matrix: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Reduced row 2: by 11 </w:t>
      </w:r>
    </w:p>
    <w:p>
      <w:pPr>
        <w:pStyle w:val="Normal"/>
        <w:ind w:left="2160" w:firstLine="720"/>
        <w:rPr>
          <w:sz w:val="36"/>
          <w:szCs w:val="36"/>
        </w:rPr>
      </w:pPr>
      <w:r>
        <w:rPr/>
        <w:drawing>
          <wp:inline distT="0" distB="0" distL="0" distR="0">
            <wp:extent cx="2942590" cy="147637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Columns are reduced 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lower bound is: RCL = 11 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So the cost of node 8 (Considering vertex 5 from vertex 4) is: 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Cost(8) = cost(4) + RCL + A(4,5) = 25 + 11 + 0 = 36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In summary: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 xml:space="preserve">So the live nodes we have so far are: 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2: cost(2) = 35, path: 1-&gt;2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3: cost(3) = 53, path: 1-&gt;3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5: cost(5) = 31, path: 1-&gt;5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6: cost(6) = 28, path: 1-&gt;4-&gt;2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7: cost(7) = 50, path: 1-&gt;4-&gt;3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8: cost(8) = 36, path: 1-&gt;4-&gt;5</w:t>
      </w:r>
    </w:p>
    <w:p>
      <w:pPr>
        <w:pStyle w:val="ListParagraph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Explore the node with the lowest cost: Node 6 has a cost of 28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Vertices to be explored from node 6: 3 and 5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Now we are starting from the cost matrix at node 6 is: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144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396615" cy="233108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33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st(6) =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4490" cy="1476375"/>
                                  <wp:effectExtent l="0" t="0" r="0" b="0"/>
                                  <wp:docPr id="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449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5pt;height:183.55pt;mso-wrap-distance-left:9.05pt;mso-wrap-distance-right:9.05pt;mso-wrap-distance-top:0pt;mso-wrap-distance-bottom:0pt;margin-top:-0.35pt;mso-position-vertical-relative:text;margin-left:82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st(6) =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4490" cy="1476375"/>
                            <wp:effectExtent l="0" t="0" r="0" b="0"/>
                            <wp:docPr id="4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449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Choose to go to vertex 3: </w:t>
      </w:r>
      <w:r>
        <w:rPr>
          <w:b/>
          <w:sz w:val="36"/>
          <w:szCs w:val="36"/>
          <w:u w:val="single"/>
        </w:rPr>
        <w:t>Node 9</w:t>
      </w:r>
      <w:r>
        <w:rPr>
          <w:sz w:val="36"/>
          <w:szCs w:val="36"/>
          <w:u w:val="single"/>
        </w:rPr>
        <w:t xml:space="preserve"> (</w:t>
      </w:r>
      <w:r>
        <w:rPr>
          <w:sz w:val="36"/>
          <w:szCs w:val="36"/>
        </w:rPr>
        <w:t xml:space="preserve"> path is 1-&gt;4-&gt;2-&gt;3 )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Cost of edge &lt;2,3&gt; is: A(2,3) = 11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Set row #2 = inf since we are considering edge &lt;2,3&gt;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Set column # 3 = inf since we are considering edge &lt;2,3&gt;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Set A(3,1) = inf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resulting cost matrix is: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/>
        <w:drawing>
          <wp:inline distT="0" distB="0" distL="0" distR="0">
            <wp:extent cx="2904490" cy="147637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educe the matrix: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Reduce row #3: by 2 </w:t>
      </w:r>
    </w:p>
    <w:p>
      <w:pPr>
        <w:pStyle w:val="ListParagraph"/>
        <w:ind w:left="1080" w:hanging="0"/>
        <w:rPr>
          <w:sz w:val="36"/>
          <w:szCs w:val="36"/>
        </w:rPr>
      </w:pPr>
      <w:r>
        <w:rPr/>
        <w:drawing>
          <wp:inline distT="0" distB="0" distL="0" distR="0">
            <wp:extent cx="2904490" cy="147637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Reduce column # 1: by 11 </w:t>
      </w:r>
    </w:p>
    <w:p>
      <w:pPr>
        <w:pStyle w:val="ListParagraph"/>
        <w:ind w:left="1080" w:hanging="0"/>
        <w:rPr>
          <w:sz w:val="36"/>
          <w:szCs w:val="36"/>
        </w:rPr>
      </w:pPr>
      <w:r>
        <w:rPr/>
        <w:drawing>
          <wp:inline distT="0" distB="0" distL="0" distR="0">
            <wp:extent cx="47625" cy="26670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8" t="-135" r="-7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sz w:val="36"/>
          <w:szCs w:val="36"/>
        </w:rPr>
      </w:pPr>
      <w:r>
        <w:rPr/>
        <w:drawing>
          <wp:inline distT="0" distB="0" distL="0" distR="0">
            <wp:extent cx="2904490" cy="147637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lower bound is: RCL = 2 +11 = 13 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So the cost of node 9 (Considering vertex 3 from vertex 2) is: 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Cost(9) = cost(6) + RCL + A(2,3) = 28 + 13 + 11 = 52</w:t>
      </w:r>
    </w:p>
    <w:p>
      <w:pPr>
        <w:pStyle w:val="ListParagraph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Choose to go to vertex 5: </w:t>
      </w:r>
      <w:r>
        <w:rPr>
          <w:b/>
          <w:sz w:val="36"/>
          <w:szCs w:val="36"/>
          <w:u w:val="single"/>
        </w:rPr>
        <w:t>Node 10</w:t>
      </w:r>
      <w:r>
        <w:rPr>
          <w:sz w:val="36"/>
          <w:szCs w:val="36"/>
          <w:u w:val="single"/>
        </w:rPr>
        <w:t xml:space="preserve"> (</w:t>
      </w:r>
      <w:r>
        <w:rPr>
          <w:sz w:val="36"/>
          <w:szCs w:val="36"/>
        </w:rPr>
        <w:t xml:space="preserve"> path is 1-&gt;4-&gt;2-&gt;5 )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Cost of edge &lt;2,5&gt; is: A(2,5) = 0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Set row #2 = inf since we are considering edge &lt;2,3&gt;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Set column # 3 = inf since we are considering edge &lt;2,3&gt;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Set A(5,1) = inf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resulting cost matrix is: </w:t>
      </w:r>
    </w:p>
    <w:p>
      <w:pPr>
        <w:pStyle w:val="Normal"/>
        <w:ind w:left="1440" w:firstLine="720"/>
        <w:rPr>
          <w:sz w:val="36"/>
          <w:szCs w:val="36"/>
        </w:rPr>
      </w:pPr>
      <w:r>
        <w:rPr/>
        <w:drawing>
          <wp:inline distT="0" distB="0" distL="0" distR="0">
            <wp:extent cx="2904490" cy="147637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educe the matrix: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ows reduced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rFonts w:eastAsia="Calibri"/>
          <w:sz w:val="36"/>
          <w:szCs w:val="36"/>
        </w:rPr>
      </w:pPr>
      <w:r>
        <w:rPr>
          <w:sz w:val="36"/>
          <w:szCs w:val="36"/>
        </w:rPr>
        <w:t>Columns reduced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lower bound is: RCL = 0 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So the cost of node 10 (Considering vertex 5 from vertex 2) is: 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Cost(10) = cost(6) + RCL + A(2,3) = 28 + 0 + 0 = 2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In summary: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 xml:space="preserve">So the live nodes we have so far are: 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2: cost(2) = 35, path: 1-&gt;2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3: cost(3) = 53, path: 1-&gt;3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5: cost(5) = 31, path: 1-&gt;5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7: cost(7) = 50, path: 1-&gt;4-&gt;3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8: cost(8) = 36, path: 1-&gt;4-&gt;5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9: cost(9) = 52, path: 1-&gt;4-&gt;2-&gt;3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10: cost(2) = 28, path: 1-&gt;4-&gt;2-&gt;5</w:t>
      </w:r>
    </w:p>
    <w:p>
      <w:pPr>
        <w:pStyle w:val="ListParagraph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Explore the node with the lowest cost: Node 10 has a cost of 28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Vertices to be explored from node 10: 3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Now we are starting from the cost matrix at node 10 is:</w:t>
      </w:r>
    </w:p>
    <w:p>
      <w:pPr>
        <w:pStyle w:val="Normal"/>
        <w:ind w:left="2160" w:firstLine="720"/>
        <w:rPr>
          <w:sz w:val="36"/>
          <w:szCs w:val="36"/>
        </w:rPr>
      </w:pPr>
      <w:r>
        <w:rPr/>
        <w:drawing>
          <wp:inline distT="0" distB="0" distL="0" distR="0">
            <wp:extent cx="2904490" cy="147637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Choose to go to vertex 3: </w:t>
      </w:r>
      <w:r>
        <w:rPr>
          <w:b/>
          <w:sz w:val="36"/>
          <w:szCs w:val="36"/>
          <w:u w:val="single"/>
        </w:rPr>
        <w:t>Node 11</w:t>
      </w:r>
      <w:r>
        <w:rPr>
          <w:sz w:val="36"/>
          <w:szCs w:val="36"/>
          <w:u w:val="single"/>
        </w:rPr>
        <w:t xml:space="preserve"> (</w:t>
      </w:r>
      <w:r>
        <w:rPr>
          <w:sz w:val="36"/>
          <w:szCs w:val="36"/>
        </w:rPr>
        <w:t xml:space="preserve"> path is 1-&gt;4-&gt;2-&gt;5-&gt;3 )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Cost of edge &lt;5,3&gt; is: A(5,3) = 0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Set row #5 = inf since we are considering edge &lt;5,3&gt;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Set column # 3 = inf since we are considering edge &lt;5,3&gt;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36"/>
          <w:szCs w:val="36"/>
        </w:rPr>
        <w:t>Set A(3,1) = inf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resulting cost matrix is: </w:t>
      </w:r>
    </w:p>
    <w:p>
      <w:pPr>
        <w:pStyle w:val="Normal"/>
        <w:ind w:left="1440" w:firstLine="720"/>
        <w:rPr>
          <w:sz w:val="36"/>
          <w:szCs w:val="36"/>
        </w:rPr>
      </w:pPr>
      <w:r>
        <w:rPr/>
        <w:drawing>
          <wp:inline distT="0" distB="0" distL="0" distR="0">
            <wp:extent cx="2904490" cy="147637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educe the matrix: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Rows reduced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rFonts w:eastAsia="Calibri"/>
          <w:sz w:val="36"/>
          <w:szCs w:val="36"/>
        </w:rPr>
      </w:pPr>
      <w:r>
        <w:rPr>
          <w:sz w:val="36"/>
          <w:szCs w:val="36"/>
        </w:rPr>
        <w:t>Columns reduced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The lower bound is: RCL = 0 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So the cost of node 11 (Considering vertex 5 from vertex 3) is: </w:t>
      </w:r>
    </w:p>
    <w:p>
      <w:pPr>
        <w:pStyle w:val="ListParagraph"/>
        <w:numPr>
          <w:ilvl w:val="2"/>
          <w:numId w:val="7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Cost(11) = cost(10) + RCL + A(5,3) = 28 + 0 + 0 = 28</w:t>
      </w:r>
    </w:p>
    <w:p>
      <w:pPr>
        <w:pStyle w:val="ListParagraph"/>
        <w:spacing w:lineRule="auto" w:line="276" w:before="0" w:after="200"/>
        <w:ind w:left="2160" w:hanging="0"/>
        <w:contextualSpacing/>
        <w:rPr>
          <w:sz w:val="32"/>
          <w:szCs w:val="32"/>
        </w:rPr>
      </w:pPr>
      <w:r>
        <w:rPr>
          <w:sz w:val="32"/>
          <w:szCs w:val="32"/>
        </w:rPr>
        <w:t>`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"/>
      <w:lvlJc w:val="left"/>
      <w:pPr>
        <w:tabs>
          <w:tab w:val="num" w:pos="3285"/>
        </w:tabs>
        <w:ind w:left="328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"/>
      <w:lvlJc w:val="left"/>
      <w:pPr>
        <w:tabs>
          <w:tab w:val="num" w:pos="3285"/>
        </w:tabs>
        <w:ind w:left="3285" w:hanging="405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"/>
      <w:lvlJc w:val="left"/>
      <w:pPr>
        <w:tabs>
          <w:tab w:val="num" w:pos="3285"/>
        </w:tabs>
        <w:ind w:left="3285" w:hanging="40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2"/>
      <w:numFmt w:val="bullet"/>
      <w:lvlText w:val=""/>
      <w:lvlJc w:val="left"/>
      <w:pPr>
        <w:tabs>
          <w:tab w:val="num" w:pos="3285"/>
        </w:tabs>
        <w:ind w:left="3285" w:hanging="40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">
    <w:lvl w:ilvl="0">
      <w:start w:val="2"/>
      <w:numFmt w:val="bullet"/>
      <w:lvlText w:val=""/>
      <w:lvlJc w:val="left"/>
      <w:pPr>
        <w:tabs>
          <w:tab w:val="num" w:pos="3285"/>
        </w:tabs>
        <w:ind w:left="3285" w:hanging="405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bullet"/>
      <w:lvlText w:val=""/>
      <w:lvlJc w:val="left"/>
      <w:pPr>
        <w:tabs>
          <w:tab w:val="num" w:pos="3285"/>
        </w:tabs>
        <w:ind w:left="3285" w:hanging="40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"/>
      <w:lvlJc w:val="left"/>
      <w:pPr>
        <w:tabs>
          <w:tab w:val="num" w:pos="3285"/>
        </w:tabs>
        <w:ind w:left="3285" w:hanging="40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1">
    <w:lvl w:ilvl="0">
      <w:start w:val="2"/>
      <w:numFmt w:val="bullet"/>
      <w:lvlText w:val=""/>
      <w:lvlJc w:val="left"/>
      <w:pPr>
        <w:tabs>
          <w:tab w:val="num" w:pos="3285"/>
        </w:tabs>
        <w:ind w:left="3285" w:hanging="405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bullet"/>
      <w:lvlText w:val=""/>
      <w:lvlJc w:val="left"/>
      <w:pPr>
        <w:tabs>
          <w:tab w:val="num" w:pos="3285"/>
        </w:tabs>
        <w:ind w:left="3285" w:hanging="405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bullet"/>
      <w:lvlText w:val=""/>
      <w:lvlJc w:val="left"/>
      <w:pPr>
        <w:tabs>
          <w:tab w:val="num" w:pos="3285"/>
        </w:tabs>
        <w:ind w:left="3285" w:hanging="405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bullet"/>
      <w:lvlText w:val=""/>
      <w:lvlJc w:val="left"/>
      <w:pPr>
        <w:tabs>
          <w:tab w:val="num" w:pos="3285"/>
        </w:tabs>
        <w:ind w:left="3285" w:hanging="40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7">
    <w:lvl w:ilvl="0">
      <w:start w:val="2"/>
      <w:numFmt w:val="bullet"/>
      <w:lvlText w:val=""/>
      <w:lvlJc w:val="left"/>
      <w:pPr>
        <w:tabs>
          <w:tab w:val="num" w:pos="3285"/>
        </w:tabs>
        <w:ind w:left="3285" w:hanging="40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2"/>
      <w:numFmt w:val="bullet"/>
      <w:lvlText w:val=""/>
      <w:lvlJc w:val="left"/>
      <w:pPr>
        <w:tabs>
          <w:tab w:val="num" w:pos="3285"/>
        </w:tabs>
        <w:ind w:left="3285" w:hanging="405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bullet"/>
      <w:lvlText w:val=""/>
      <w:lvlJc w:val="left"/>
      <w:pPr>
        <w:tabs>
          <w:tab w:val="num" w:pos="3285"/>
        </w:tabs>
        <w:ind w:left="3285" w:hanging="405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26:00Z</dcterms:created>
  <dc:creator>Abdelghani Bellaachia</dc:creator>
  <dc:description/>
  <cp:keywords/>
  <dc:language>en-US</dc:language>
  <cp:lastModifiedBy>einstein</cp:lastModifiedBy>
  <dcterms:modified xsi:type="dcterms:W3CDTF">2012-11-27T18:34:00Z</dcterms:modified>
  <cp:revision>6</cp:revision>
  <dc:subject/>
  <dc:title>Branch and Bound</dc:title>
</cp:coreProperties>
</file>